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ECRETARIA DE ESTADO DE CIÊNCIA E TECNOLOGIA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UNDAÇÃO DE APOIO À PESQUISA DO DISTRITO FEDERAL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EDITAL DE APOIO A PROMOÇÃO DE EVENTOS CIENTÍFICOS, TECNOLÓGICOS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 DE INOVAÇÃ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DITAL 02/2009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O GOVERNO DO DISTRITO FEDERAL, por intermédio da FUNDAÇÃO DE APOIO À PESQUISA DO DISTRITO FEDERAL – FAPDF, órgão vinculado à SECRETARIA DE ESTADO DE CIÊNCIA E TECNOLOGIA – SECT, TORNA PÚBLICO o presente edital e convoca os interessados a apresentarem propostas de promoção de eventos científicos, tecnológicos, de inovação e aqueles prioritários para o desenvolvimento do Distrito Federal, a serem realizados no Distrito Federal, de acordo com a Lei nº 8.666, de 21 de junho de 1993, e alterações subseqüentes e com o Manual de Prestações de Contas da FAPDF, publicado no DODF nº 91 de 15 de maio de 2008 </w:t>
      </w:r>
      <w:r>
        <w:rPr>
          <w:color w:val="000000"/>
        </w:rPr>
        <w:t>e com a lei Federal de inovação nº 10.973 de 2 de dezembro de 200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 - INFORMAÇÕES GERAIS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 - Objetivo</w:t>
      </w:r>
      <w:r>
        <w:rPr>
          <w:color w:val="000000"/>
          <w:sz w:val="22"/>
          <w:szCs w:val="22"/>
        </w:rPr>
        <w:t>: apoiar financeiramente, no todo ou em parte, a realização, no Distrito Federal, de congressos, simpósios, workshops, seminários, ciclos de conferências, mesas redondas, exposições, feiras e outros eventos similares, de âmbito local, regional, nacional ou internacional, relacionados à ciência, à tecnologia e à inovação, que venham a ocorrer no período de 24 de abril de 2009 a 18 de dezembro de 2009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- Cronograma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7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iro Períod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o Perío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íodo de inicio da realização do ev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 de abril a 31 de julho de 20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de agosto a 18 de dezembro de 20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bimento de propostas de eventos a ocorrerem no primeiro período (até 31 de julho de 2009)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 24 de março a 04 de maio de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bimento de propostas de eventos a ocorrerem no segundo semestre (até 18 de dezembro de 2009)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01 de junho de 2009 a 31 de julho de 2009</w:t>
              <w:tab/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- RECURSOS FINANCEIROS</w:t>
      </w:r>
      <w:r>
        <w:rPr>
          <w:sz w:val="22"/>
          <w:szCs w:val="22"/>
        </w:rPr>
        <w:t>. Para o presente Edital serão aplicados recursos do GDF, no valor total de R$ 1.500.000,00 (hum milhão e quinhentos mil Reais) oriundos do Programa de Trabalho 19.573.1000.9069.7909 – Apoio de Eventos Científicos e Tecnológicos, a serem liberados de acordo com a disponibilidade orçamentária e financeira da FAPDF</w:t>
      </w:r>
      <w:r>
        <w:rPr>
          <w:color w:val="000000"/>
          <w:sz w:val="22"/>
          <w:szCs w:val="22"/>
        </w:rPr>
        <w:t>. A critério do Conselho Diretor da FAPDF, poderá haver inclusão de recursos adicionais, dependendo da disponibilidade decorrente de alteração na citada program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2.1 - Até 30% desses recursos poderão compor a Reserva Técnica da FAPDF e poderão ser utilizados no financiamento de eventos considerados prioritários para o desenvolvimento do Distrito Federal. Caso os recursos da reserva técnica não sejam utilizados, eles serão adicionados aos recursos destinados ao financiamento de outros eventos propostos neste Edital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.2 - Os recursos serão distribuídos da seguinte form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R$ 750.000,00 (setecentos e cinqüenta mil Reais) para os eventos a serem realizados no primeiro período (24 de abril a 31 de julho de 2009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b) R$ 750.000,00 (setecentos e cinqüenta mil Reais) para os eventos a serem realizados no segundo período (01 de agosto a 18 de dezembro de 2009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 – Caso os recursos do primeiro período não sejam utilizados em sua totalidade, eles serão adicionados aos recursos previstos para o segundo períod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 - </w:t>
      </w:r>
      <w:r>
        <w:rPr>
          <w:b/>
          <w:color w:val="000000"/>
          <w:sz w:val="22"/>
          <w:szCs w:val="22"/>
        </w:rPr>
        <w:t>Classificação dos eventos técnico- científicos ou de inovação</w:t>
      </w:r>
      <w:r>
        <w:rPr>
          <w:color w:val="000000"/>
          <w:sz w:val="22"/>
          <w:szCs w:val="22"/>
        </w:rPr>
        <w:t xml:space="preserve">. As propostas serão enquadradas em uma das seguintes faixas, de acordo com a natureza do evento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ureza dos eventos,                                                                                            Valor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Eventos novos ou episódicos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é R$ 10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Eventos regulares de pequeno port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é R$ 20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Eventos regulares de médio porte, e com participação efetiva de especialistas nacionais e internacio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é R$ 35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) Eventos regulares de grande porte, com histórico superior a 05 anos e com ampla participação efetiva de especialistas nacionais e internacio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R$50.000,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 – CONDIÇÕES DO FINANCIAMENT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 Condições Gerais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) serão apoiados os eventos associados ao desenvolvimento e ao intercâmbio científico, tecnológico e de inovação entre instituições de ensino e pesquisa, empresas e sociedade, nacionais ou internacionais nas mais variadas áreas do conhecimento e setores econômicos, quando sediados no Distrito Federal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) não serão apoiadas as propostas solicitadas por empresas privadas de promoção de eventos, com fins lucrativos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o evento não poderá ter caráter de curso, de qualquer natureza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) o coordenador deverá ter formação e experiência compatíveis com a natureza e o tema do evento e vínculo empregatício com a instituição promotora do evento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) será aceita uma única proposta por coordenador neste edital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f) os custos da organização do evento, quando compartilhados com outras agências de fomento ou fontes de recursos como contrapartida da instituição executora, deverão ser claramente discriminados na proposta enviada à FAPDF, sob pena de não habilitação da propost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é obrigatória a menção de crédito à Fundação de Apoio à Pesquisa – FAPDF, em destaque, nos anais e em qualquer material promocional do evento, bem como do programa oficial e do banner do event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 - Itens financiáveis: serão financiados, desde que compatíveis com o objetivo do presente edital, com o Manual de Prestação de Contas da FAPDF e devidamente justificados, os seguintes itens de despes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) material de consumo necessário para a realização do evento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b) passagens aéreas ou terrestres, exclusivamente para conferencistas convidados. As seguintes informações serão obrigatórias, sob pena da não habilitação da proposta: nome dos conferencistas, os trechos a serem percorridos, especificando a natureza da participação de cada convidado na programação e o aceite formal do convidado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) diárias, com valor máximo estabelecido pela Ordem de Serviço FAPDF nº. 30, de 31/10/1995, para cobrir despesas de hospedagem, alimentação e locomoção de conferencistas convidados. O número de diárias não poderá ultrapassar os dias de duração do evento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) serviços de terceiros pessoa jurídica, tais como: serviços gráficos destinados à confecção de anais, preferencialmente em CD-ROM, impressão de outros materiais de divulgação do evento (prospectos, folders e cartazes) e locação de </w:t>
      </w:r>
      <w:r>
        <w:rPr>
          <w:sz w:val="22"/>
          <w:szCs w:val="22"/>
        </w:rPr>
        <w:t>locais e equipamentos de áudio e vídeo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e) serviços de terceiros pessoa física tais como: serviços técnicos e especializados </w:t>
      </w:r>
      <w:r>
        <w:rPr>
          <w:sz w:val="22"/>
          <w:szCs w:val="22"/>
        </w:rPr>
        <w:t xml:space="preserve">para utilização nas salas de conferência de equipamentos de áudio e vídeo e tradução simultâne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 - Itens não-financiáveis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) despesas de rotina como xérox, contas de telefone, água, correio, luz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bras civis e mobiliários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canetas, camisetas, ornamentação, coquetel, jantares, shows e manifestações artísticas e programas sociais, mesmo que constem da programação do evento científic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pagamento de salários e/ou complementação salarial de qualquer natureza, bem como pagamento, a qualquer título, a servidores da administração pública ou empregado de empresa pública ou de sociedade de economia mista, por serviços de consultoria ou assistência técnic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espesas com combustível e com o uso de veículo próprio mesmo para conferencistas convidados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concessão de qualquer modalidade de bols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taxas de administração ou gestão, a qualquer título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APRESENTAÇÃO DAS PROPOSTAS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solicitações deverão ser feitas, preferencialmente, via internet (item 4.1) 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 xml:space="preserve"> entregues em meio analógico na sede da FAPDF (item 4.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1 Via internet, por meio do Sistema de Apoio de Gestão (SAGe) em formulário apropriado, completamente preenchido. O detalhamento da contrapartida, se houver, deverá ser encaminhado em arquivo anexo no SAGe (</w:t>
      </w:r>
      <w:hyperlink r:id="rId2">
        <w:r>
          <w:rPr>
            <w:rStyle w:val="InternetLink"/>
            <w:color w:val="000000"/>
            <w:sz w:val="22"/>
            <w:szCs w:val="22"/>
          </w:rPr>
          <w:t>www.fap.df.gov.br</w:t>
        </w:r>
      </w:hyperlink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 A proposta detalhada sobre o evento deverá ser apresentada em arquivo anexo, nos formatos pdf, doc, ou rtf, limitada a 500 kbytes. Deverá conter: o nome da Instituição Executora, a programação completa do evento, composição da comissão organizadora do evento, objetivo, público alvo, data, nomes de conferencistas ou expositores convidados e respectivas instituições a que pertenc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 Formulário apropriado, completamente preenchid</w:t>
      </w:r>
      <w:r>
        <w:rPr>
          <w:color w:val="000000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disponível no endereço eletrônico da FAPDF (www.fap.df.gov.br), em duas vias: uma impressa e assinada e outra em formato eletrônico (CD-ROM). A proposta deverá ser apresentada em envelope fechado, devidamente identificado ao edital a que se destina – EDITAL FAPDF Nº. </w:t>
      </w:r>
      <w:r>
        <w:rPr>
          <w:b/>
          <w:color w:val="000000"/>
          <w:sz w:val="22"/>
          <w:szCs w:val="22"/>
        </w:rPr>
        <w:t>02/2009</w:t>
      </w:r>
      <w:r>
        <w:rPr>
          <w:sz w:val="22"/>
          <w:szCs w:val="22"/>
        </w:rPr>
        <w:t xml:space="preserve"> – Programa de Apoio a Eventos Científico-Tecnológico e, protocolada na sede da Fundação de Apoio à Pesquisa do Distrito Federal – FAPDF, Setor de Indústrias, Trecho 06, lotes 105/115, Protocolo - Térreo Brasília – DF, das 08:30 às 11:30 e das 14:30 às 17:30 horas, horário de Brasília, observadas as datas do item 1.2 Cronogr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 As solicitações deverão ser acompanhadas dos documentos abaixo relacionad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) Currículo do coordenador, preferencialmente, do Sistema LATTES/CNPq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r ocasião da contratação, serão exigidos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sz w:val="22"/>
          <w:szCs w:val="22"/>
        </w:rPr>
        <w:t>quadro de usos e fontes (modelo disponível na página da FAPDF na internet), com informação explicita de todos os itens a serem financiados pela FAPDF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ertidão Negativa de Débitos da Secretaria de Fazenda do GDF (www.fazenda.df.gov.br); - Certidão Conjunta Negativa de Débitos Relativos a Tributos Federais e à Dívida Ativa da União (</w:t>
      </w:r>
      <w:hyperlink r:id="rId3">
        <w:r>
          <w:rPr>
            <w:rStyle w:val="InternetLink"/>
            <w:color w:val="000000"/>
            <w:sz w:val="22"/>
            <w:szCs w:val="22"/>
          </w:rPr>
          <w:t>www.pgfn.fazenda.gov.br</w:t>
        </w:r>
      </w:hyperlink>
      <w:r>
        <w:rPr>
          <w:color w:val="000000"/>
          <w:sz w:val="22"/>
          <w:szCs w:val="22"/>
        </w:rPr>
        <w:t xml:space="preserve"> ou </w:t>
      </w:r>
      <w:hyperlink r:id="rId4">
        <w:r>
          <w:rPr>
            <w:rStyle w:val="InternetLink"/>
            <w:color w:val="000000"/>
            <w:sz w:val="22"/>
            <w:szCs w:val="22"/>
          </w:rPr>
          <w:t>www.receita.fazenda.gov.br</w:t>
        </w:r>
      </w:hyperlink>
      <w:r>
        <w:rPr>
          <w:color w:val="000000"/>
          <w:sz w:val="22"/>
          <w:szCs w:val="22"/>
        </w:rPr>
        <w:t>), conforme estabelecido no artigo 29 da Lei 8666/93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Termo de aceite assinado pelo representante da Instituição Executor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documento oficial de representação da Instituição: cópia do ato de nomeação ou estatuto da empresa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) comprovante de residência do proponent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cópia dos documentos pessoais: RG e CPF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 As propostas deverão dar entrada com o prazo mínimo de 30 (trinta) dias de antecedência em relação ao início do even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ANÁLISE E JULGAMENT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 </w:t>
      </w:r>
      <w:r>
        <w:rPr>
          <w:sz w:val="22"/>
          <w:szCs w:val="22"/>
        </w:rPr>
        <w:t>-Etapa I: Análise e Habilitação - DTC/FAPDF. Esta etapa consistirá na análise preliminar e de caráter eliminatório das solicitações apresentadas em resposta ao presente Edital, a ser realizada pela Diretoria Técnico-Científica da FAPDF, observando-se o atendimento de todos os requisitos constantes nos itens 3 e 4. As propostas que não atenderem às exigências deste Edital serão desconsideradas para análise e julgamento de mérito e relevância. As propostas impressas que não atenderam às condições desta etapa I ficarão à disposição do interessado até 15 dias após a divulgação do resul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 - Etapa II: Análise do Mérito e Relevância – Será solicitado parecer ad hoc de dois membros da Câmara de Assessoramento Técnico-Científico da FAPDF. Esta etapa consiste na avaliação do mérito técnico-científico e da adequação orçamentária das propostas enquadradas na Etapa I e observará os seguintes procedimentos: a) análise e julgamento do mérito técnico-científico do evento considerando-se a relevância e a abrangência do tema, perspectivas de êxito, impacto para o desenvolvimento científico e tecnológico do Distrito Federal; b) recomendação, sem ou com cortes orçamentários, ou não-recomendaçã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 - Etapa III: Homologação do Resultado. As propostas e os pareceres serão submetidos ao Conselho Diretor da FAPDF, para decisão final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.  DIVULGAÇÃO DOS RESULTADO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 resultado final será publicado no DODF e divulgado na página da FAPDF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DOS RECURSOS ADMINISTRATIVOS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</w:rPr>
        <w:t>Caso o proponente tenha justificativa para contestar o resultado deste Edital, poderá apresentar recurso dirigido à Presidência da FAPDF cabendo dessa decisão recurso ao Conselho Diretor no prazo de 05 (cinco) dias, contados a partir da data de divulgação dos resultados no Diário Oficial do Distrito Federal, e seu processamento dar-se-á de acordo com a legislação pertinente.</w:t>
      </w:r>
    </w:p>
    <w:p>
      <w:pPr>
        <w:pStyle w:val="NormalWeb"/>
        <w:spacing w:before="0" w:after="0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. DA CONTRATAÇÃO DAS PROPOSTAS APROVADAS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 Termos de Concessão. Os eventos aprovados só serão contratados mediante assinatura do Termo de Outorga e Aceitação, na forma de auxílio individual em nome do Coordenador do evento, com a aceitação da entidade por ele representada (instituição executora do evento), onde as partes assumirão, fundamentalmente, os seguintes compromissos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1.1 - Coordenador do event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esponsabilizar por todas as obrigações contratuais, fornecer as informações solicitadas pela FAPDF; utilizar os recursos, conforme aprovado pela FAPDF e nos termos do edital, fazer a prestação de contas técnica e financeira nos prazos pactuados e permitir que a FAPDF, a qualquer tempo, possa confirmar a veracidade das informações prestadas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2 - Instituição executo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fiscalizar e acompanhar a execução do evento, como responsável solidária, pela execução do mesmo e pela aplicação dos recursos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3 - FAPDF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liberar os recursos, de acordo com a disponibilidade orçamentária e financei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2 Qualquer alteração que ocorrer após a aprovação da proposta (mudança da data ou local de realização do evento, programação, utilização de recursos concedidos) deverá ser solicitada à Diretoria Técnico-Científica da </w:t>
      </w:r>
      <w:r>
        <w:rPr>
          <w:sz w:val="22"/>
          <w:szCs w:val="22"/>
        </w:rPr>
        <w:t xml:space="preserve">FAPDF, </w:t>
      </w:r>
      <w:r>
        <w:rPr>
          <w:color w:val="000000"/>
          <w:sz w:val="22"/>
          <w:szCs w:val="22"/>
        </w:rPr>
        <w:t xml:space="preserve">acompanhada de justificativ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3 Só será aceita a substituição do Coordenador antes do início do evento, mediante a apresentação de justificativa, acompanhada de todos os documentos constantes do Item 4, referentes ao novo Coordenador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4 Qualquer despesa com recursos da FAPDF só poderá ser realizada dentro do período de vigência do Termo de Concessão e Aceitação de Apoio Financeiro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AVALIAÇÃO FINAL E PRESTAÇÃO DE CONTA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9.1 A Prestação de Contas Financeira deverá ser feita com apresentação de comprovantes de despesas, de acordo com o estabelecido no instrumento contratual e demais normas contidas no Manual de Prestação de Contas da FAPDF e na Instrução Normativa nº. 01, de 22 de dezembro de 2005, da Corregedoria-Geral do Distrito Federal, no prazo máximo de 60 (sessenta) dias após a vigência do Termo assinado, sob pena de ficar inadimplente com o Governo do Distrito </w:t>
      </w:r>
      <w:r>
        <w:rPr>
          <w:color w:val="000000"/>
          <w:sz w:val="22"/>
          <w:szCs w:val="22"/>
        </w:rPr>
        <w:t>Federal. Caso haja a contratação de serviços de terceiros de pessoa jurídica deverá ser apresentado três orçamento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 No Relatório Técnico deverão constar, com detalhamento, todas as atividades desenvolvidas na fase de organização e realização do evento e o registro de todas as ocorrências que afetaram, positiva ou negativamente, o seu desenvolvimento. Ao Relatório Técnico deverá ser anexado todo o material de divulgação impresso, incluindo o programa oficial e os banners obrigatoriamente com menção à FAPDF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.3 </w:t>
      </w:r>
      <w:r>
        <w:rPr>
          <w:sz w:val="22"/>
          <w:szCs w:val="22"/>
        </w:rPr>
        <w:t>Caso a prestação de contas financeira e o relatório</w:t>
      </w:r>
      <w:r>
        <w:rPr>
          <w:color w:val="000000"/>
          <w:sz w:val="22"/>
          <w:szCs w:val="22"/>
        </w:rPr>
        <w:t xml:space="preserve"> técnico não sejam aprovados os recursos deverão ser devolvidos </w:t>
      </w:r>
      <w:r>
        <w:rPr>
          <w:sz w:val="22"/>
          <w:szCs w:val="22"/>
        </w:rPr>
        <w:t>à FAPDF, no prazo máximo de 30 dia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 DISPOSIÇÕES GERAI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.1 Não haverá apoio a coordenador que esteja inadimplente ou com pendências administrativas e fiscais junto à FAPDF e/ou com a Administração Pública Distrital e Federal, direta ou indiret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2 O Coordenador do Evento e a instituição executora obrigam-se a registrar, em destaque, seja no local do evento, nos materiais de divulgação e na edição de anais, a logomarca da SECT e da FAPDF, sempre que o mesmo tenha recebido apoio da Fund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3 A qualquer tempo, o presente Edital poderá ser revogado ou anulado, no todo ou em parte, inclusive quanto aos recursos a ele alocados, por decisão unilateral da FAPDF, por motivo de interesse público ou exigência legal, sem que isso implique direitos à indenização ou reclamação de qualquer naturez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4. O presente Edital será encerrado, a qualquer momento, por ocasião do término da disponibilidade de recurso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5 Decairá do direito de impugnar os termos deste Edital, perante a FAPDF, aquele que o tendo aceito sem objeção, venha a apontar, depois do julgamento, eventuais falhas ou imperfeiçõe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6 Os documentos relativos às propostas não contempladas com recursos, ficarão à disposição dos proponentes até 30 (trinta) dias após a publicação do resultado no DODF, quando então serão destruíd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7 É de exclusiva responsabilidade do proponente adotar todas as providências que envolvam permissões e autorizações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8 Os casos omissos serão decididos pelo Conselho Diretor da FAPDF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9 O presente Edital entrará em vigor a partir da data de sua publicação no Diário Oficial do Distrito Federal (DODF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INFORMAÇÕES ADICIONAIS</w:t>
      </w:r>
      <w:r>
        <w:rPr>
          <w:color w:val="000000"/>
          <w:sz w:val="22"/>
          <w:szCs w:val="22"/>
        </w:rPr>
        <w:t xml:space="preserve"> Diretoria Técnico-Científica – DTC/FAPDF. Telefones: 3462-8847 e 3462-8849 e-mail: regina.buani@fap.df.gov.br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sília, 24 de março de 2009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a Amélia Tele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ora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.df.gov.br/" TargetMode="External"/><Relationship Id="rId3" Type="http://schemas.openxmlformats.org/officeDocument/2006/relationships/hyperlink" Target="http://www.pgfn.fazenda.gov.br/" TargetMode="External"/><Relationship Id="rId4" Type="http://schemas.openxmlformats.org/officeDocument/2006/relationships/hyperlink" Target="http://www.receita.fazenda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4:00Z</dcterms:created>
  <dc:creator>luiz.carlos</dc:creator>
  <dc:description/>
  <dc:language>en-US</dc:language>
  <cp:lastModifiedBy>Daniel </cp:lastModifiedBy>
  <cp:lastPrinted>2008-01-23T10:23:00Z</cp:lastPrinted>
  <dcterms:modified xsi:type="dcterms:W3CDTF">2012-10-26T12:34:00Z</dcterms:modified>
  <cp:revision>2</cp:revision>
  <dc:subject/>
  <dc:title>SECRETARIA DE ESTADO DE CIÊNCIA E TECNOLOGIA</dc:title>
</cp:coreProperties>
</file>