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ENCAMINHAMENTO DA PRESTAÇÃO DE CONTAS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l nº 02/2019 – Apoio à Promoção, Realização e Organização de Eventos Científicos, Tecnológicos 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94"/>
        <w:gridCol w:w="700"/>
        <w:gridCol w:w="425"/>
        <w:gridCol w:w="425"/>
        <w:gridCol w:w="709"/>
        <w:gridCol w:w="629"/>
        <w:gridCol w:w="1639"/>
        <w:gridCol w:w="5953"/>
      </w:tblGrid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CONTEMPLADO</w:t>
            </w:r>
          </w:p>
        </w:tc>
      </w:tr>
      <w:tr>
        <w:trPr>
          <w:trHeight w:val="520" w:hRule="atLeast"/>
          <w:cantSplit w:val="true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templado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0" w:hRule="atLeast"/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 do apoio financeiro: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oncedido R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realização do evento:</w:t>
            </w:r>
          </w:p>
        </w:tc>
      </w:tr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MENTAÇÃO FINANCEIR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 Anterior (1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bido no Período 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ado (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e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5400</wp:posOffset>
                      </wp:positionV>
                      <wp:extent cx="27432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06375</wp:posOffset>
                      </wp:positionV>
                      <wp:extent cx="27432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16.25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71475</wp:posOffset>
                      </wp:positionV>
                      <wp:extent cx="27432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9.25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ldo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Em meu poder 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evolvido conforme Cheque n.º____________ Banco ____________________em anexo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evolvido conforme comprovante de depósito em anexo </w:t>
            </w:r>
          </w:p>
        </w:tc>
      </w:tr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O CONTEMPLADO</w:t>
            </w:r>
          </w:p>
        </w:tc>
      </w:tr>
      <w:tr>
        <w:trPr>
          <w:trHeight w:val="1273" w:hRule="atLeast"/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O que as informações constantes nesta prestação de contas são verdadeiras, bem como que a aplicação dos recursos foi feita de acordo com Plano de Trabalho aprovado na seleção pública do Edital nº 02/2019, responsabilizando-me pelas informações aqui conti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                                                         _____/_____/_____                                        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ocal                                                                                                                                                                                  Assinatura do contempl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6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3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26T12:56:00Z</dcterms:modified>
  <cp:revision>11</cp:revision>
  <dc:subject/>
  <dc:title/>
</cp:coreProperties>
</file>