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4"/>
      </w:tblGrid>
      <w:tr>
        <w:trPr>
          <w:trHeight w:val="4262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ÇÃO DE DOCUMENTOS INDISPENSÁVEIS PARA PRESTAÇÃO DE CONTAS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OS PARA PRESTAÇÃO DE CONTAS TÉCNICA E FINANCEIRA DE PARTICIPANTES EM CONGRESS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CUMENTAÇÃO:</w:t>
            </w:r>
          </w:p>
          <w:p>
            <w:pPr>
              <w:pStyle w:val="Normal"/>
              <w:spacing w:lineRule="auto" w:line="276"/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31115</wp:posOffset>
                      </wp:positionV>
                      <wp:extent cx="96520" cy="80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2.4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Formulário de Encaminhamento de Prestação de Contas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hyperlink r:id="rId2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margin">
                          <wp:posOffset>82550</wp:posOffset>
                        </wp:positionH>
                        <wp:positionV relativeFrom="paragraph">
                          <wp:posOffset>17780</wp:posOffset>
                        </wp:positionV>
                        <wp:extent cx="96520" cy="80010"/>
                        <wp:effectExtent l="5080" t="5080" r="5080" b="508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648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6.5pt;margin-top:1.4pt;width:7.55pt;height:6.2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  <w:r>
                <w:rPr>
                  <w:rStyle w:val="InternetLink"/>
                  <w:sz w:val="24"/>
                  <w:szCs w:val="24"/>
                </w:rPr>
                <w:t>Formulário Declaração de Diárias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21590</wp:posOffset>
                      </wp:positionV>
                      <wp:extent cx="96520" cy="80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.7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omprovante de compra de passagem aérea;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5080</wp:posOffset>
                      </wp:positionV>
                      <wp:extent cx="96520" cy="80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0.4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artões ou Tickets de embarque;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14605</wp:posOffset>
                      </wp:positionV>
                      <wp:extent cx="96520" cy="80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.1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Em caso de compras da passagem, com valor superior a R$ 8.000,00 (oito mil reais) é obrigatória a comprovação de pesquisa de mercado, contendo no mínimo </w:t>
            </w:r>
            <w:r>
              <w:rPr>
                <w:b/>
                <w:sz w:val="24"/>
                <w:szCs w:val="24"/>
              </w:rPr>
              <w:t>03 (três) orçamentos</w:t>
            </w:r>
            <w:r>
              <w:rPr>
                <w:sz w:val="24"/>
                <w:szCs w:val="24"/>
              </w:rPr>
              <w:t>, devendo prevalecer aquele que oferecer melhor condição quanto ao preço e à qualidade;</w:t>
            </w:r>
          </w:p>
          <w:p>
            <w:pPr>
              <w:pStyle w:val="Normal"/>
              <w:spacing w:lineRule="auto" w:line="360"/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o a proposta de melhor preço não seja a selecionada deverá haver </w:t>
            </w:r>
            <w:r>
              <w:rPr>
                <w:b/>
                <w:sz w:val="24"/>
                <w:szCs w:val="24"/>
              </w:rPr>
              <w:t>justificativa</w:t>
            </w:r>
            <w:r>
              <w:rPr>
                <w:sz w:val="24"/>
                <w:szCs w:val="24"/>
              </w:rPr>
              <w:t xml:space="preserve"> quanto à escolha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13335</wp:posOffset>
                      </wp:positionV>
                      <wp:extent cx="96520" cy="80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0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Extrato da conta poupança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26035</wp:posOffset>
                      </wp:positionV>
                      <wp:extent cx="96520" cy="80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2.0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omprovante de encerramento da conta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22860</wp:posOffset>
                      </wp:positionV>
                      <wp:extent cx="96520" cy="80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8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E, caso haja saldo restante, Comprovante de devolução;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ndo ser feito deposito identificado na Conta Corrente nº 835.090-4, na Agência nº 100 (Ag. JK) do Banco 070 (BRB);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97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49530</wp:posOffset>
                      </wp:positionV>
                      <wp:extent cx="96520" cy="80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9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Formulário Relatório Técnico de Cumprimento do Objeto, com descrição das atividades desenvolvidas e resultados obtidos, disponível no endereço eletrônico da FAPDF;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19685</wp:posOffset>
                      </wp:positionV>
                      <wp:extent cx="96520" cy="80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1.5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248285</wp:posOffset>
                      </wp:positionV>
                      <wp:extent cx="96520" cy="80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19.5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Certificado de participação no congresso; 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apresentação do trabalho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24765</wp:posOffset>
                      </wp:positionV>
                      <wp:extent cx="96520" cy="80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1.9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ópia da apresentação ou pôster que conste créditos de apoio à Fundação de Apoio à Pesquisa.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9" w:firstLine="234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2860</wp:posOffset>
                  </wp:positionV>
                  <wp:extent cx="645795" cy="432435"/>
                  <wp:effectExtent l="0" t="0" r="0" b="0"/>
                  <wp:wrapNone/>
                  <wp:docPr id="13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639" w:firstLine="2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rios disponíveis no site desta Fundação através do link:</w:t>
            </w:r>
          </w:p>
          <w:p>
            <w:pPr>
              <w:pStyle w:val="Normal"/>
              <w:spacing w:lineRule="auto" w:line="360"/>
              <w:ind w:right="639" w:firstLine="2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ap.df.gov.br/prestacao-de-contas/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.df.gov.br/images/FAP DF/Prestacao_Contas/Prestacao_de_Contas_Edital_01_e_02_ANEXO_IV_Declaracao_de_Diarias.doc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7:00Z</dcterms:created>
  <dc:creator>ICT/DF</dc:creator>
  <dc:description/>
  <cp:keywords/>
  <dc:language>en-US</dc:language>
  <cp:lastModifiedBy>Thainá Salviato Batista</cp:lastModifiedBy>
  <cp:lastPrinted>2017-04-11T10:40:00Z</cp:lastPrinted>
  <dcterms:modified xsi:type="dcterms:W3CDTF">2019-03-11T14:07:00Z</dcterms:modified>
  <cp:revision>2</cp:revision>
  <dc:subject/>
  <dc:title> </dc:title>
</cp:coreProperties>
</file>