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o do Distrit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e Ciências e Tecn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ção de Apoio à Pesquisa do Distrito Fed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sultado da Avaliação das Propostas Recebidas em Resposta ao Edital nº 02/2007 – Seleção Pública de Projetos de Pesquisa Científica, Tecnológica e Inov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ências Agrári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 em R$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Kazuko Inoue Nagat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e caracterização dos vírus que ameaçam o cultivo de pimentas e pimentões n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gela Mehta dos Rei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sca e validação de genes de resistência a </w:t>
            </w:r>
            <w:r>
              <w:rPr>
                <w:i/>
                <w:sz w:val="20"/>
                <w:szCs w:val="20"/>
              </w:rPr>
              <w:t>Meloidogyne incognita</w:t>
            </w:r>
            <w:r>
              <w:rPr>
                <w:sz w:val="20"/>
                <w:szCs w:val="20"/>
              </w:rPr>
              <w:t xml:space="preserve"> em algodão (</w:t>
            </w:r>
            <w:r>
              <w:rPr>
                <w:i/>
                <w:sz w:val="20"/>
                <w:szCs w:val="20"/>
              </w:rPr>
              <w:t>Gossipium hirsut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nia Ferraz Quirin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dentificação e Caracterização Funcional de Proteínas Relacionadas à Resistência ao Fitopatógeno </w:t>
            </w:r>
            <w:r>
              <w:rPr>
                <w:i/>
                <w:sz w:val="20"/>
                <w:szCs w:val="20"/>
              </w:rPr>
              <w:t>Xanthomonas campestris</w:t>
            </w:r>
            <w:r>
              <w:rPr>
                <w:sz w:val="20"/>
                <w:szCs w:val="20"/>
              </w:rPr>
              <w:t xml:space="preserve"> pv. </w:t>
            </w:r>
            <w:r>
              <w:rPr>
                <w:i/>
                <w:sz w:val="20"/>
                <w:szCs w:val="20"/>
              </w:rPr>
              <w:t>campest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Madeira Lucc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va e caracterização da população folicular e criopreservação de folículos ovarianos pré-antrais de carnívoros doméstic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71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a Margaret McManus Pimentel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alidade de Carcaça da raça ovina Santa Inês e seus cruzamentos com Texel, Dorper e Ile de Franc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Návia Magalhães Ferrei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Ácaros </w:t>
            </w:r>
            <w:r>
              <w:rPr>
                <w:i/>
                <w:sz w:val="20"/>
                <w:szCs w:val="20"/>
              </w:rPr>
              <w:t>Brevipalpus</w:t>
            </w:r>
            <w:r>
              <w:rPr>
                <w:sz w:val="20"/>
                <w:szCs w:val="20"/>
              </w:rPr>
              <w:t xml:space="preserve"> e viroses associadas no DF: Caracterização morfológica e molecular como subsídio ao manejo integrado de pragas e à adoção de medidas quarentenári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er Louvandin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a mitigação de metano e desempenho produtivo de ovinos em sistema de pastejo suplementado por leguminosas taninífer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2,20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 Alvares da Silva Velloso Ferrei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a, diagnose e controle de doenças da goiabeira em pré e pós-colheita, em sistemas de produção orgânica e convencional no Distrito Federal e Entor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Borge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omônios para o Manejo Integrado de Percevejos Pragas da Agricultura do Distrito Federal e Entor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0,00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de Oliveira Resende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s e mecanismos de resistência envolvidos na produção de variedades de tomate e pimentão resistentes a tospovirus e begomovirus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10,00</w:t>
            </w:r>
          </w:p>
        </w:tc>
      </w:tr>
      <w:tr>
        <w:trPr>
          <w:trHeight w:val="1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Lucio Salomon Cabral Filh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ço do Fósforo (P) em Sistemas de Produção de Leite e Seu Potencial como Agente Poluidor dos Recursos Hídric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50,00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ley Marcos Nasciment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 de grãos de pólen de berinjela e tomate visando a produção de sementes híbrid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,00</w:t>
            </w:r>
          </w:p>
        </w:tc>
      </w:tr>
      <w:tr>
        <w:trPr>
          <w:trHeight w:val="75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iências Agrári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7.313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rrado e Meio Amb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ssia Beatriz Rodrigues Munhoz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áveis ambientais e avaliação estrutural e florística de veredas e campos limpos úmidos situados na Bacia do Paraná, Brasília, D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87,58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r Soares Marinho Filh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íferos e as Unidades de Conservação do Distrito Federal como modelo para avaliação da efetividade do sistema de Unidades de Conservação do Bioma do Cerrado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23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la Moura de Souza Aguiar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ocamento de morcegos polinizadores em uma matriz agríc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8,18</w:t>
            </w:r>
          </w:p>
        </w:tc>
      </w:tr>
      <w:tr>
        <w:trPr>
          <w:trHeight w:val="75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otal de Cerrado e Meio Ambien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E14:E16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9.808,7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ências Biológ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o Cesar Franc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gência e diversidade funcional em resposta à sazonalidade climática em espécies lenhosas do cerrado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zar Martins de Sá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ões Moleculares entre a Proteína ligante da cauda Poliadenilada ( PABP) e o RNA mensageiro – Busca de funçõ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32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io Grattapagli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ção e desenvolvimento de marcadores genéticos pra aplicação dorense em amostras crític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7,62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ino Rinaldi Coll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a e conservação da herpetofauna d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96,6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Martins de Santan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ção e disponibilização de uma plataforma de varredura molecular in silico destinada à descoberta de novas moléculas ativas para tratar a doença de chagas e outras patologi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ueli Soares Felipe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nálise da expressão gênica de </w:t>
            </w:r>
            <w:r>
              <w:rPr>
                <w:i/>
                <w:sz w:val="20"/>
                <w:szCs w:val="20"/>
              </w:rPr>
              <w:t xml:space="preserve">Paracoccidioides brasiliensis </w:t>
            </w:r>
            <w:r>
              <w:rPr>
                <w:sz w:val="20"/>
                <w:szCs w:val="20"/>
              </w:rPr>
              <w:t>em resposta a  estradiol in vitro e em modelo animal, utilizando microarranjos de cDN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5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Togash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ção d355r no receptor de hormônio tireoideano beta – estudo de elementos estabilizadores da conformação de homodímer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Ângelo Marin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fia e conservação de Aves dos cerrados d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César de Morai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estruturação de peptídeos antifúngicos para o tratamento de micoses sistêmica e de mucosa (Pbmicose e candidíase 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8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Helena Ferraz Maced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sonora, comportamento e reprodução: Volatinia jacarina como modelo para aves Neotropica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6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Maria De Freita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ão de um inibidor de proteinases de sementes de feijão de corda em células de tipos de câncer de alta incidência n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mira Guerrero Marques Lacav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biológica de polímeros de albumina magnéticos: biocompatibilidade/toxicidade, biodistribuição e eficácia em aplicações biomédic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20,16</w:t>
            </w:r>
          </w:p>
        </w:tc>
      </w:tr>
      <w:tr>
        <w:trPr>
          <w:trHeight w:val="75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iências Biológic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E18:E30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7.122,3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ências Exatas e Geolo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Chung Yu Dore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gem Estocástica e Aplicações em Finança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9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es Alves de Barros e Silv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Não Linear e Aplicaçõ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33,5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Albuquerque de Olivei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âmica de Sistemas Complexos com Aplicação em Biologia e Meio Ambien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56,97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eonardo Ferrei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 óptico de plasma para medida de temperatu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Shumyatsky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os Grup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53,4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hardt Adolfo Fuck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 sismográfica para estudos tectônicos no Brasil Cent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67,52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Ventura Santo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ção isotópica de oxigênio, hidrogênio e estrôncio em água de precipitação, fluvial e subterrânea no distrito federal: parâmetros para a gestão e monitoramento de recursos hídric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gio Luiz Garavell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e Controle da Poluição Sonora em ambientes Urba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5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Changyu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uns Problemas sobre a Estrutura de Variedades  Riemannianas e Análise Geometrc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8,30</w:t>
            </w:r>
          </w:p>
        </w:tc>
      </w:tr>
      <w:tr>
        <w:trPr>
          <w:trHeight w:val="75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iências Exatas e Geolo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31:E39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2.508,6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ências Hum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adjia Monteiro Borge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s de ação Coletiva e Transformações Políticas: um estudo comparativo acerca dos Assentamentos Urbanos no Distrito Federal e no Estado de Goi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6,96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e Azulay Kelman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Educação Infantil e Ensino Fundamental: a escolarização das crianças com transtornos de comunicaçã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6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Patriota de Mou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Condomínios Horizontais no DF e a proliferação global de áreas residenciais murad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4,23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Waisros Perei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Básica Pública no Distrito Federal – 1956/ 1964: Origens de um Projeto Inov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ba Azevedo Penn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órios de risco n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r Abílio de Carvalho Júnior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integrado para o monitoramento e o desenvolvimento sustentável da bacia do Pre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91,56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Fontes Guimarãe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amento Econômico e Ecológico da Bacia do Rio Pre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34,88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son Luiz Pereira dos Santo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Ambiental em Aulas de Ciência: Identificando Dinâmicas em Sala de Aula e Ampliando sua Abordag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0,00</w:t>
            </w:r>
          </w:p>
        </w:tc>
      </w:tr>
      <w:tr>
        <w:trPr>
          <w:trHeight w:val="750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Total de </w:t>
            </w:r>
            <w:r>
              <w:rPr>
                <w:b/>
              </w:rPr>
              <w:t>Ciências Huma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41:E49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7.573,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nologia, Transporte e Energ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685"/>
        <w:gridCol w:w="4732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uska Karla Barbosa Amorim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o tratamento biológico do lixiviado do aterro jockey club, brasília-df: avaliação da aplicabilidade de reatores operando em bateladas seqüenciai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Gurgel Veras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al da Queima Direta de Óleo Vegetal e Álcool em motores do ciclo Diese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Celia Silveira Brandão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técnicas de extração e concentração de saxitoxinas e cilindrospermopsina, para detecção desses compostos em águas para consumo humano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Marques Palmeira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xperimental de estruturas reforçadas com geossintéticos construídas utilizando-se resíduos de construção e demolição reciclados (RCD-R) do Distrito Federa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0,4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Ícaro dos Santos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ecção cirúrgica de tumores cancerígenos de fígado assistida por rádio-freqüên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9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o Muniz de Farias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os efeitos de produtos rejuvenescedores em misturas asfáltic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13,03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lice Prudêncio Jacques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o tráfego em redes urbanas com o uso de controladores semafóricos fuzz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99,47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Moreira de Souza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fia Geotécnica Tridimensional do setor Noroeste de Brasíl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7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Koide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os processos hidrológicos em áreas de cerrado com base em monitoramento de uma bacia experimental e representativa no d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,00</w:t>
            </w:r>
          </w:p>
        </w:tc>
      </w:tr>
      <w:tr>
        <w:trPr>
          <w:trHeight w:val="401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otal de Tecnologia, Transporte e Ener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50:E59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3.292,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úde e Sanea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Raimundo Lima Cruz Teixeir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s congênicas de praga: transferência passiva da auto-imunidade de aves mutadas com kdna de Trypanosoma cruzi para aves receptoras sadi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42,58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Bezerra Tomaz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autonômica, atividade elétrica cortical e modulação farmacológica dos fenômenos de facilitação dos processos de memória para informação de conteúdo emociona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êncio Cavalcanti Figueiredo Net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ores Prognósticos associados ao Linfoma Difuso de Grandes Células B: Avaliação fenotípica, expressão de mRNAs e análise proteômic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2,86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Gustavo Simõe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entre polimorfismos do gene da eca e os efeitos hipotensores e hipoglicemiantes do exercício aeróbio em diabéticos tipo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,00</w:t>
            </w:r>
          </w:p>
        </w:tc>
      </w:tr>
      <w:tr>
        <w:trPr>
          <w:trHeight w:val="534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Saúde e Saneam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60:E6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7.725,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ências Sociais Aplicadas, Lingüística, Letras e Ar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09"/>
        <w:gridCol w:w="4508"/>
        <w:gridCol w:w="1440"/>
      </w:tblGrid>
      <w:tr>
        <w:trPr>
          <w:trHeight w:val="10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Fernande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ção em Serviços no Arranjo Produtivo Local de Software do Distrito Federal: a construção de uma metdodologia de diagnóstico e de monitoramento da competitividade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55,00</w:t>
            </w:r>
          </w:p>
        </w:tc>
      </w:tr>
      <w:tr>
        <w:trPr>
          <w:trHeight w:val="9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Raupp de Vargas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a relação entre incorporação tecnológica e oferta de serviços na rede pública hospitalar d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20,00</w:t>
            </w:r>
          </w:p>
        </w:tc>
      </w:tr>
      <w:tr>
        <w:trPr>
          <w:trHeight w:val="1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elia Delduque Nogueira Pires de  Sá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udicialização da política pública de saúde: a relação do sistema político e do sistema Jurídico na garantia do direito à assistência farmacêutica no Distrito Fed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0,00</w:t>
            </w:r>
          </w:p>
        </w:tc>
      </w:tr>
      <w:tr>
        <w:trPr>
          <w:trHeight w:val="8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e Hofmann Gatti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proveitamento das Fibras de Acetato de Celulose (Bitucas de Cigarr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30,00</w:t>
            </w:r>
          </w:p>
        </w:tc>
      </w:tr>
      <w:tr>
        <w:trPr>
          <w:trHeight w:val="381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 de </w:t>
            </w:r>
            <w:r>
              <w:rPr>
                <w:b/>
              </w:rPr>
              <w:t>Ciências Sociais Aplicadas, Lingüística, Letras e Ar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65:E68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4.65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  <w:tr>
        <w:trPr>
          <w:trHeight w:val="359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13;E17;E30;E40;E49;E59;E64;E69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.500.0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 do Resultado da Avaliação das Propostas Recebidas em Resposta ao Edital nº 02/2007 – Seleção Pública de Projetos de Pesquisa Científica, Tecnológica e Inovação</w:t>
      </w:r>
    </w:p>
    <w:p>
      <w:pPr>
        <w:pStyle w:val="Normal"/>
        <w:jc w:val="center"/>
        <w:rPr/>
      </w:pPr>
      <w:r>
        <w:rPr/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1080"/>
        <w:gridCol w:w="1980"/>
      </w:tblGrid>
      <w:tr>
        <w:trPr>
          <w:trHeight w:val="405" w:hRule="atLeast"/>
        </w:trPr>
        <w:tc>
          <w:tcPr>
            <w:tcW w:w="5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o Conhecimen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s Aprovadas</w:t>
            </w:r>
          </w:p>
        </w:tc>
      </w:tr>
      <w:tr>
        <w:trPr>
          <w:trHeight w:val="40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em R$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Agr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313,2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rado e Meio Ambi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08,76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Biológic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22,38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Exatas e Geolog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508,69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Human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573,63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ia, Transporte e Energ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292,9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úde e Saneamen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725,44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ências Sociais Aplicadas, Lingüística, Letras e Art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5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cliente</dc:creator>
  <dc:description/>
  <dc:language>en-US</dc:language>
  <cp:lastModifiedBy>Daniel </cp:lastModifiedBy>
  <cp:lastPrinted>2007-09-25T16:23:00Z</cp:lastPrinted>
  <dcterms:modified xsi:type="dcterms:W3CDTF">2012-10-29T12:10:00Z</dcterms:modified>
  <cp:revision>2</cp:revision>
  <dc:subject/>
  <dc:title>Ciências Agrárias</dc:title>
</cp:coreProperties>
</file>