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MANUAL DE PRESTAÇÃO DE CONTAS </w:t>
      </w:r>
    </w:p>
    <w:p>
      <w:pPr>
        <w:pStyle w:val="Normal"/>
        <w:widowControl w:val="false"/>
        <w:autoSpaceDE w:val="false"/>
        <w:jc w:val="center"/>
        <w:rPr/>
      </w:pPr>
      <w:r>
        <w:rPr/>
        <w:t>DA FUNDAÇÃO DE APOIO À PESQUISA DO DISTRITO FEDERAL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 - Introdução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851"/>
        <w:jc w:val="both"/>
        <w:rPr/>
      </w:pPr>
      <w:r>
        <w:rPr/>
        <w:t>1.1 - Recomenda-se a leitura deste manual antes de utilizar os recursos concedidos pela FAPDF. O manual está disponível no site http://www.fap.df.gov.br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851"/>
        <w:jc w:val="both"/>
        <w:rPr/>
      </w:pPr>
      <w:r>
        <w:rPr/>
        <w:t>1.2 - Todo responsável por benefício de apoio concedido pela FAPDF está obrigado a prestar contas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851"/>
        <w:jc w:val="both"/>
        <w:rPr/>
      </w:pPr>
      <w:r>
        <w:rPr/>
        <w:t>1.3 - Os recursos concedidos a pessoas físicas ou jurídicas bem como a entidades ou órgãos públicos devem ser utilizados de acordo com as cláusulas previstas no instrumento firmado entre as partes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851"/>
        <w:jc w:val="both"/>
        <w:rPr/>
      </w:pPr>
      <w:r>
        <w:rPr/>
        <w:t>1.4 - Todo o recurso deve ser aplicado dentro do prazo de vigência do instrumento firmado e deve obedecer ao cronograma de atividades físico-financeiras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5 - A utilização dos recursos e a prestação de contas devem seguir as disposições contidas neste manual, que foi formulado com base nos seguintes diplomas legais: Lei No. 8.666 de 21/06/93, alterada pela Lei n°. 8.883 de 08/06/94; Lei N.O.320, de 17/03/64, a qual institui Normas Gerais de Direito Financeiro para Elaboração e Controle dos Orçamentos e Balanços da União, dos Estados, dos Municípios do Distrito Federal; Decreto No. 16.098, de 29/11/94, Lei Orçamentária vigente no Distrito Federal; e Instrução Normativa n°. 01, de 22/12/2005, da Corregedoria Geral do Distrito Federal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6. - A FAPDF acompanhará e avaliará a execução dos projetos e a utilização dos recursos concedidos, podendo solicitar informações em até 05 anos após a aprovação da prestação de contas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7 - A responsabilidade pelo controle de saldo da conta corrente é do beneficiário, através de conta vinculada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8 - Em caso de extravio do talão de cheques é necessária a imediata comunicação à autoridade policial, agência bancária e FAPDF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9 - A Prestação de Contas compõe-se de Relatório Técnico e Prestação de Contas Financeira, conforme estabelecido neste MANUAL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 - Itens não financiáveis pela FAPDF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É vedado o financiamento de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 - Realização de despesas a título de taxa de administração, gerência ou similar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2 - Pagamento de serviços de consultoria ou assistência técnica a servidor ou empregado público da administração direta, indireta ou fundacional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3 - Pagamento de taxas bancárias, de multas, juros ou qualquer encargo decorrente de pagamento fora do prazo, devendo, no caso de dúvida ser consultada à FAPDF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4 - Realização de despesas com publicidade, exceto as de caráter educativo ou de orientação social, vedada a vinculação de nome ou símbolo que caracterizem promoção pessoal de autoridade, servidor ou empresa privada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5 - Remuneração de pesquisadores, envolvidos no projeto, exceto no caso do pagamento de bolsa prevista no projeto de pesquisa, quando previsto no edital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6 - Aquisição de equipamentos que representem a montagem de novo laboratório.</w:t>
      </w:r>
    </w:p>
    <w:p>
      <w:pPr>
        <w:pStyle w:val="Normal"/>
        <w:widowControl w:val="false"/>
        <w:tabs>
          <w:tab w:val="clear" w:pos="708"/>
          <w:tab w:val="left" w:pos="816" w:leader="dot"/>
        </w:tabs>
        <w:autoSpaceDE w:val="false"/>
        <w:ind w:firstLine="851"/>
        <w:jc w:val="both"/>
        <w:rPr/>
      </w:pPr>
      <w:r>
        <w:rPr/>
        <w:t>2.7 - Aquisição e aluguel de imóvel, exceto no caso de locação de espaços para eventos, quando expressamente previsto no edital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8 - Aquisição de veículos automotores, peças, acessórios e mão-de-obra para manutenção de veículos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9 - Tese, dissertações e cursos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0 - Pagamento de refeições com convidados pessoais e despesas afins, tais como produto e material de higiene pessoal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 - São financiáveis pela FAPDF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A FAPDF financia, além dos itens especificamente previstos nos editais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1 - Material de consumo para uso exclusivo em pesquisa, tais como reagentes, vidraria, plásticos, artigos de papelaria em geral, cartuchos para impressão, tonner, software e outros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2 - Passagens e diárias, quando destinados ao desenvolvimento das necessidades do projeto e com autorização formal e antecipada da FAPDF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3 - Combustível, exclusivamente quando destinado ao desenvolvimento do projeto, ou seja, pesquisa de campo fora do Distrito Federal, onde não houver transporte regular e acessível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4 - Serviços de terceiros, pessoa física, desde que seja contratação eventual e temporária de mão-de-obra para atender necessidades de fases específicas da pesquisa ou evento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5 - Serviço de terceiros, pessoa jurídica, para limpeza, segurança, aluguel de espaço físico, a traslados, montagem, desmontagem de </w:t>
      </w:r>
      <w:r>
        <w:rPr>
          <w:i/>
          <w:iCs/>
        </w:rPr>
        <w:t xml:space="preserve">stands </w:t>
      </w:r>
      <w:r>
        <w:rPr/>
        <w:t>e balcões, quando esses serviços forem destinados exclusivamente para execução de eventos no Distrito Federal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6 - Aquisição de equipamentos e material permanente, inclusive material bibliográfico, quando absolutamente necessário para atender especificidades e desenvolvimento do projeto de pesquisa, devidamente aprovado pela FAPDF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 - Da Utilização dos Recursos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A utilização dos recursos está condicionada às seguintes condições que, não sendo observadas, ensejará o bloqueio do saldo bancário pela FAPDF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1 - Os recursos serão depositados, aplicados e administrados, obrigatoriamente, em conta específica vinculada à FAPDF, na Agência JK - Agência número 100 (cem) -, do Banco de Brasília S/A. - BRB, em nome do beneficiário e da FAPDF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2 - A movimentação da conta far-se-á mediante cheques nominativos aos favorecidos, correspondendo cada cheque a um único pagamento de despesa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3 - Os rendimentos da aplicação financeira só poderão ser utilizados na mesma proporção destinada a cada grupo de despesa (custeio ou capital), constante do orçamento detalhado do projeto, previamente aprovado pela FAPDF, ficando sujeito às mesmas condições da prestação de contas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4 - Todo comprovante de despesa relativa a prestação de serviços, pagamento de diária ou outra despesa de custeio, deve ser emitido em nome do beneficiário/FAPDF, contendo, imprescindivelmente: número do processo, data da emissão, descrição detalhada do material de consumo ou do serviço e quitação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4.1 - Entende-se por quitação o carimbo com palavra "recebemos", data e a assinatura do favorecido. Quando o favorecido não dispuser de carimbo, deverá descrever no próprio documento: "recebemos”, seguidas da data, da assinatura e do número do CPF ou CNPJ. Quando a assinatura for rubricada ou inelegível deverá constar abaixo da assinatura o nome legível do favorecido. Os comprovantes não devem ter rasuras ou borrões em quaisquer de seus campos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4.2 - Toda nota fiscal referente à aquisição de material permanente (equipamento e material bibliográfico) deve ser emitida em nome do beneficiário e da FAPDF, contendo o número do processo, data da emissão, descrição detalhada do bem, valor e quitação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4.3 - É necessária a anotação, em cada comprovante de despesa, do número do cheque ou da ordem bancária que efetivou o pagamento e a sua organização cronológica, seqüencial e numérica, antes da transcrição no formulário Relação de Pagamento (Anexo II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4.4.4 - É obrigatório o preenchimento do formulário "recibo" (Anexo III), quando ocorrer pagamento de diárias ou remuneração de serviços a pessoa física (outros serviços de terceiros - pessoa física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4.5 - Na execução de projeto que inclua a realização de missão e expedição (trabalho de campo), ou ainda trabalho artesanal, cujo pagamento seja inviável na forma usual, em face da peculiaridade Regional, o beneficiário pode pagar em espécie, com valor financeiro sacado antecipadamente, mediante recibo contendo o CPF do favorecido. Neste caso, o saldo remanescente deverá retomar à conta vinculada através de depósito devidamente comprovado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4.6 - A utilização de passagem e de transporte de carga, por meio de companhia aérea, entre o Brasil e o exterior, somente pode ocorrer através de empresa nacional. A situação que requerer atendimento especial, somente poderá ser realizada mediante aprovação formal e antecipada pela FAPDF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4.7 - Quando se tratar de material permanente, de consumo ou equipamento importado, deverá ser encaminhada à FAPDF, no prazo estabelecido pelo “Termo de Outorga, a seguinte documentação (em original ou em tradução autenticada pela FAPDF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Contrato de Câmbio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Fatura Comercial (Proforma Invoice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Declaração de Importação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- Despesa com frete, taxa operacional (fax, telefonema).    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Taxa de Câmbio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5 - Na aquisição de equipamento e material permanente é obrigatória a comprovação de pesquisa de mercado, contendo no mínimo 03 (três) propostas, devendo prevalecer aquela que oferecer melhor condição quanto ao preço e qualidade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5.1 - Excluem do item anterior material importado ou de representação exclusiva do fornecedor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5.2 - Ao adquirir o bem, o beneficiário deve encaminhar à Diretoria Técnico-Cientifica da FAPDF (DTC), no prazo máximo de 30 (trinta) dias, cópia da nota fiscal e a DTC emitirá o termo de depósito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6 - O remanejo entre elementos de despesas dentro de uma mesma rubrica, acima de 20%, deve ser previamente solicitado à FAPDF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7 - A solicitação de prorrogação de prazo para execução do projeto de pesquisa, ou de saldo disponível, deverá ser encaminhada à FAPDF, devidamente justificada, com 30 (trinta) dias de antecedência do final da vigência do Termo de Outorga para evitar o bloqueio do saldo financeiro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 - Da Classificação das Despesas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Para efeito de aplicação de recurso financeiro concedido pela FAPDF, entende-se por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1 - Despesa de Custeio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A despesa relativa a serviço prestado por pessoas física ou jurídica e aquisição de material de consumo, tais como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a) Material de Consumo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Compreende a despesa com material não-durável de uso exclusivo no projeto, tais como: produtos de conservação e limpeza; material de desenho e de expediente; combustível e lubrificante; embalagem, material fotográfico, de filmagem e gravação; produtos químicos, biológicos, farmacêuticos e odontológicos em geral; programas de computador, material de impressão; vidrarias de laboratório; plásticos e outros necessários ao desenvolvimento do projeto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b) Passagens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Serão aceitas despesas com passagens para deslocamentos, comprovadamente, pertinentes ao projeto e previstos na proposta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c) Diárias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As despesas com hospedagem, transporte urbano e alimentação são consideradas como parte da diária, sendo que o valor que exceder correrá por conta do usuário. A despesa com diárias deverá obedecer à tabela da FAPDF. Não é autorizado gasto com bebida alcoólica, fumo e produtos de higiene pessoal. O pagamento de diárias será comprovado pelo documento contido no Anexo </w:t>
      </w:r>
      <w:r>
        <w:rPr>
          <w:bCs/>
        </w:rPr>
        <w:t>III</w:t>
      </w:r>
      <w:r>
        <w:rPr>
          <w:b/>
          <w:bCs/>
        </w:rPr>
        <w:t xml:space="preserve">. </w:t>
      </w:r>
      <w:r>
        <w:rPr/>
        <w:t xml:space="preserve">Quando se tratar de evento, deverá ser observado o disposto no edital. 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firstLine="851"/>
        <w:jc w:val="both"/>
        <w:rPr/>
      </w:pPr>
      <w:r>
        <w:rPr/>
        <w:t>d) Outros serviços de terceiros - Pessoa Física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Compreende a despesa realizada com pagamento de diária e prestação de serviço de pessoal técnico e de apoio, ligados diretamente ao resultado pretendido na pesquisa e que, por sua natureza, só pode ser executado por pessoa física, para a qual deverá ser utilizado o formulário (Anexo IV) e da declaração de que o prestador de serviço não é servidor público. Neste caso, o prestador de serviço - pessoa física - fica responsável pelo recolhimento de todo e qualquer encargo social, considerando que, de acordo com a legislação vigente, a pessoa física, no caso o coordenador do projeto, não pode recolher qualquer tributo, imposto ou encargo de qualquer natureza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e) Outros serviços de terceiros - Pessoa Jurídica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Compreende a despesa com prestação de serviço por pessoa jurídica, tais como: adaptações, reparos e conservação de bens móveis, despesas com instalações e consertos de equipamentos, reprodução, repografia, impresso e serviço gráfico, passagens, assinatura de revista, exposição, conferência, congresso, diferença de câmbio e outras necessárias e afins, referentes a cada projeto. Considera-se, ainda, como prestação de serviços a licença ou aquisição de programa de computador, especificamente, desenvolvido para o Projeto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2 Despesa de Capital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As relativas à aquisição de bens patrimoniais, como equipamento e material permanente para pesquisa, tais como: equipamentos de comunicação; máquinas e aparelhos gráficos; aparelhos técnicos e científicos; material bibliográfico; ferramentas; equipamentos de laboratório, enfermagem e desenho, desde que aplicáveis ao projeto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-É Vedado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1 - Efetuar pagamento a si próprio, exceto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1.1 - quando se tratar de diária, por ocasião de deslocamento para outra localidade, no desempenho de atividade, comprovadamente, pertinente ao projeto. Nesse caso, deve ser preenchido o formulário "Declaração de Diárias" (Anexo III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2 - Transferir recursos de uma rubrica para outra, tal como custeio para capital e vice-versa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3 - Efetuar pagamento de despesa relativa à multa-e taxa de permanência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4 - Transferir verba de um processo para outro, ainda que se trate de projeto em continuação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5 - Emitir cheque sem suprimento de fundo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6 - Realizar despesa não prevista e não aprovada para o projeto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7 - Execução de despesas fora do prazo de vigência, devendo ser observadas as exatas datas de início e término do projeto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NOTA: As despesas que contrariarem os itens anteriores serão glosadas e os valores correspondentes corrigidos monetariamente, conforme legislação vigente, ficando o beneficiado responsável pelo ressarcimento à FAPDF ou por responder pelo ato nas instâncias administrativa e judicial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7 - Condições de Utilização dos Bens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7.1 - O beneficiário que der ao bem destinação diversa daquela para a qual foi aprovada, fica sujeito à devolução do mesmo ou do valor correspondente à FAPDF. No caso de devolução do valor, o mesmo será atualizado monetariamente, acrescido de juros legais, na forma da legislação aplicável aos débitos para com a Fazenda do Distrito Federal, ficando impedido, ainda, de obter novos apoios, enquanto perdurar a irregularidade e responder pelo ato nas instâncias administrativa e judicial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7.2 - Toda e qualquer redistribuição que tiver sido dada ao bem, na hipótese de conclusão antecipada, interrupção do projeto ou utilização indevida, deve ser comunicada, formalmente, à FAPDF, pelo beneficiário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7.3 - O bem deve ser mantido em perfeito estado de conservação e funcionamento, correndo às expensas do beneficiário ou da instituição toda e qualquer despesa nesse sentido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 - Instruções para Prestação de Contas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A Prestação de Contas final ou parcial compõe-se de Relatórios Técnicos e Prestação de Contas Financeiras, em conformidade com a Portaria N.o. 18/05, da Corregedoria Geral do Distrito Federal e Instrução Normativa STN No. 01/97 e Decreto No 6.098, de 19/11/94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1 - Não serão aceitas prestações de contas em desconformidade com a legislação acima destacada ou com as normas deste manual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2 - Prestação de Contas Parcial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2.1 - quando a liberação dos recursos ocorrer em 3 (três) ou mais parcelas, a partir da terceira liberação será exigida a prévia apresentação de prestação de contas parcial referente à penúltima parcela liberada, composta da documentação especificada nos itens 111 a VII do art. 26, da Instrução Normativa n.o 01, de 22/12/2005, da Corregedoria Geral do Distrito Federal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2.2 - caso a liberação dos recursos seja efetuada em até duas parcelas, a apresentação da prestação de contas será feita até o prazo final da vigência do instrumento, globalizando as parcelas liberadas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3 - Prestação de Contas Final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3.1 - o órgão, entidade ou beneficiário que receber recurso financeiro da FAPDF, inclusive de origem externa, na forma estabelecida por lei, ficará sujeito a apresentar prestação de contas final sobre a aplicação dos recursos recebidos, que será constituída por relatório detalhado de cumprimento do objeto, acompanhado das seguintes peças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I - cópia do Plano de Trabalho, quando este não constituir cláusula do ajuste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II - quadro demonstrativo, elaborado e assinado pelo beneficiário, contendo resumo da execução da receita e despesa, evidenciando os recursos recebidos em transferência, a contrapartida, os rendimentos auferidos da aplicação dos recursos no mercado financeiro, quando for o caso, e o saldo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III - relação nominativa de pagamentos efetuados (Anexo 11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IV - relação dos bens adquiridos, produzidos ou construídos com recursos da FAPDF ou de convênio com outra instituição, contendo os respectivos valores e, quando houver, o valor da contrapartida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V - Extrato da conta bancária, contendo a movimentação financeira e os valores aplicados e respectivos rendimentos, do período de recebimento da primeira parcela até o último pagamento, quando for o caso: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autoSpaceDE w:val="false"/>
        <w:ind w:firstLine="851"/>
        <w:jc w:val="both"/>
        <w:rPr/>
      </w:pPr>
      <w:r>
        <w:rPr/>
        <w:tab/>
        <w:t>a) comprovante de depósito bancário referente à devolução de saldo não utilizado na conta 835090-4 da Agência 00100 do Banco de Brasília S/A - BRB.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autoSpaceDE w:val="false"/>
        <w:ind w:firstLine="851"/>
        <w:jc w:val="both"/>
        <w:rPr/>
      </w:pPr>
      <w:r>
        <w:rPr/>
        <w:tab/>
        <w:t>b) o talonário de cheques, com os cheques não utilizados, deverá ser devolvido à FAPDF, devidamente cancelado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VI - cópia do Termo de Aceite de Gerenciamento dos Recursos concedidos pela FAPDF para desenvolvimento do projeto de pesquisa, evento ou afim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VII - quadro demonstrativo, elaborado e assinado pelo beneficiário, da aplicação da contrapartida da entidade executora ou convenente, quando for o caso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VIII - relatório de execução fisico-financeira do objeto do convênio, elaborado pelo coordenador ou entidade convenente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IX - outros documentos exigidos no ajuste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3.2 - As prestações de contas serão analisadas pela Diretoria Técnico-Científica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ind w:firstLine="851"/>
        <w:jc w:val="both"/>
        <w:rPr/>
      </w:pPr>
      <w:r>
        <w:rPr/>
        <w:tab/>
        <w:t>8.3.3 - A prestação de contas e relatório final serão protocolados na FAPDF, no prazo de até 60 (sessenta) dias, a contar da data do término da vigência do convênio e serão encaminhados à Presidência da FAPDF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3.4 - As despesas serão comprovadas mediante a apresentação de cópias autenticadas das vias originais, dos documentos fiscais ou equivalentes. Os documentos comprobatórios serão emitidos em nome do beneficiário e da FAPDF. Cada documento original deverá ser colado em folha de papel em branco, utilizando-se uma folha de papel em branco para cada documento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4 - A prestação de contas parcial é aquela pertinente a cada uma das parcelas de recursos liberados, salvo nos casos em que houver uma única liberação de recurso e uma única prestação de contas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4.1 - Recomenda-se ao beneficiário, antes de protocolar a prestação de contas parcial, manter contato pessoal com a Diretoria Técnico-Científica, para ser feita averiguação prévia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iCs/>
        </w:rPr>
        <w:t xml:space="preserve"> </w:t>
      </w:r>
      <w:r>
        <w:rPr/>
        <w:t>8.4.2 - Constatada irregularidade ou inadimplência na apresentação da Prestação de Contas Parcial, o ordenador de despesa suspenderá imediatamente a liberação de recursos, concedendo ao beneficiário ou convenente prazo, não superior a 30 (trinta) dias, para sanar a irregularidade ou cumprir a obrigação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8.4.3 - Os relatórios parciais devem ser apresentados por ocasião do término de </w:t>
      </w:r>
      <w:r>
        <w:rPr>
          <w:rFonts w:cs="Arial"/>
        </w:rPr>
        <w:t xml:space="preserve">cada </w:t>
      </w:r>
      <w:r>
        <w:rPr/>
        <w:t>etapa do projeto, salvo quando houver uma única liberação de recursos e uma única prestação de contas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5 - A entrega de relatório e prestação de contas deve ser protocolada na FAPDF ou remetida ao endereço da FAPDF, por via postal (SEDEX), com Aviso de Recebimento - AR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6 - O Núcleo de Documentação da FAPDF, ao receber a prestação de contas e o relatório final enviados via postal, conforme item anterior deverá protocolar os documentos recebidos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7 - Toda documentação que não tiver o formato A4 deverá ser afixada na respectiva folha de papel em branco - formato A4 -, sendo um documento por folha de papel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9 - Da Vigência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A vigência ficará condicionada ao prazo aprovado pela FAPDF, constante do instrumento firmado entre as partes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9.1 - Somente será concedida uma prorrogação a cada projeto, salvo quando houver mérito científico ou necessidade imperiosa na conclusão do projeto de pesquisa, devendo o pesquisador apresentar breve relato das atividades desenvolvidas e fundamentar a necessidade de prorrogação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9.2 - Somente serão aceitos pedidos de prorrogação do prazo de vigência, até 30 (trinta) dias antes do vencimento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0 - Das Disposições Finais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0.1 - A substituição do beneficiário só pode ser efetivada com a prévia concordância da FAPDF. O substituo deverá ter, no mínimo, o mesmo nível de graduação do beneficiário anterior. Quando isso ocorrer, o primeiro será obrigado a apresentar a prestação de contas e relatório referentes ao período de sua coordenação do projeto, cabendo ao seu substituto as demais prestações de contas e emissão de relatórios parcial e final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0.2 - Na aquisição de materiais e bens ou na contratação de serviços, o beneficiário deve seguir o princípio da economia de recursos, através do menor preço, objetivando o melhor aproveitamento possível do dinheiro público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0.3 - Os acordos, convênios e contratos firmados entre a FAPDF, as instituições de apoio, agências de fomento e as entidades nacionais de direito privado sem fins lucrativos voltadas para as atividades de pesquisa, cujo objeto seja compatível com os objetivos da Lei nº 10.973, de 2004, poderão prever a destinação de até cinco por cento do valor total dos recursos financeiros destinados à execução do projeto, para cobertura de despesas operacionais e administrativas incorridas na execução destes acordos, convênios e contratos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0.4 - É ressalvado à FAPDF o direito de acompanhar e avaliar, durante a vigência, a execução do projeto, fiscalizar </w:t>
      </w:r>
      <w:r>
        <w:rPr>
          <w:i/>
          <w:iCs/>
        </w:rPr>
        <w:t xml:space="preserve">in loco </w:t>
      </w:r>
      <w:r>
        <w:rPr/>
        <w:t>a utilização de recursos e solicitar outras informações, até 5 (cinco) anos, após o encerramento do projeto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0.5 - É facultado à FAPDF, o seu exclusivo critério, o direito de bloquear e de levantar o saldo existente em conta corrente, nos casos de ato praticado em desacordo com a legislação vigente ou pelo falecimento do beneficiário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0.6 - As comunicações entre a FAPDF, os convenentes e beneficiários devem ser sempre por escrito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0.7 - Toda ocorrência fortuita ou de força maior, que venha trazer transtorno ao desenvolvimento do projeto, deverá ser comunicada à FAPDF, no prazo de até 05 (cinco) dias após o sinistro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firstLine="851"/>
        <w:jc w:val="both"/>
        <w:rPr/>
      </w:pPr>
      <w:r>
        <w:rPr/>
        <w:t>10.8 - Para todo e qualquer tipo de convênio, contrato, termo de outorga e aceitação, a FAPDF deverá nomear um Executor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0.9 – Os casos omissos serão dirimidos pelo Conselho Diretor da FAPDF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0.10 – O presente manual de prestação de contas entra em vigor na data de sua aprovação pelo Conselho Diretor FAPDF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Brasília, DF 19 de março de 2008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MARIA AMÉLIA TELES</w:t>
      </w:r>
    </w:p>
    <w:p>
      <w:pPr>
        <w:pStyle w:val="Normal"/>
        <w:widowControl w:val="false"/>
        <w:autoSpaceDE w:val="false"/>
        <w:jc w:val="center"/>
        <w:rPr/>
      </w:pPr>
      <w:r>
        <w:rPr/>
        <w:t>Diretora-Presidente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70"/>
          <w:szCs w:val="70"/>
        </w:rPr>
      </w:pPr>
      <w:r>
        <w:rPr>
          <w:sz w:val="70"/>
          <w:szCs w:val="70"/>
        </w:rPr>
        <w:t>MANUAL DE PRESTAÇÃO DE CONTAS</w:t>
      </w:r>
    </w:p>
    <w:p>
      <w:pPr>
        <w:pStyle w:val="Normal"/>
        <w:widowControl w:val="false"/>
        <w:autoSpaceDE w:val="false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widowControl w:val="false"/>
        <w:autoSpaceDE w:val="false"/>
        <w:jc w:val="center"/>
        <w:rPr>
          <w:sz w:val="70"/>
          <w:szCs w:val="70"/>
        </w:rPr>
      </w:pPr>
      <w:r>
        <w:rPr>
          <w:sz w:val="70"/>
          <w:szCs w:val="70"/>
        </w:rPr>
        <w:t>ANEXOS</w:t>
      </w:r>
    </w:p>
    <w:p>
      <w:pPr>
        <w:pStyle w:val="Normal"/>
        <w:ind w:firstLine="851"/>
        <w:jc w:val="both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971"/>
        <w:gridCol w:w="1414"/>
      </w:tblGrid>
      <w:tr>
        <w:trPr>
          <w:trHeight w:val="1265" w:hRule="atLeast"/>
        </w:trPr>
        <w:tc>
          <w:tcPr>
            <w:tcW w:w="1774" w:type="dxa"/>
            <w:tcBorders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13460" cy="6762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center" w:pos="3332" w:leader="none"/>
                <w:tab w:val="left" w:pos="5820" w:leader="none"/>
              </w:tabs>
              <w:spacing w:lineRule="auto" w:line="360"/>
              <w:ind w:left="-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O DISTRITO FEDERAL</w:t>
            </w:r>
          </w:p>
          <w:p>
            <w:pPr>
              <w:pStyle w:val="Heading"/>
              <w:tabs>
                <w:tab w:val="clear" w:pos="708"/>
                <w:tab w:val="center" w:pos="3332" w:leader="none"/>
                <w:tab w:val="left" w:pos="5820" w:leader="none"/>
              </w:tabs>
              <w:spacing w:lineRule="auto" w:line="360"/>
              <w:ind w:left="-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E CIÊNCIA E TECNOLOG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ÇÃO DE APOIO À PESQUISA</w:t>
            </w:r>
          </w:p>
        </w:tc>
        <w:tc>
          <w:tcPr>
            <w:tcW w:w="1414" w:type="dxa"/>
            <w:tcBorders/>
          </w:tcPr>
          <w:p>
            <w:pPr>
              <w:pStyle w:val="Heading"/>
              <w:tabs>
                <w:tab w:val="clear" w:pos="708"/>
                <w:tab w:val="center" w:pos="3332" w:leader="none"/>
                <w:tab w:val="left" w:pos="5820" w:leader="none"/>
              </w:tabs>
              <w:spacing w:lineRule="auto" w:line="360"/>
              <w:ind w:left="-142" w:firstLine="23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795020" cy="759460"/>
                  <wp:effectExtent l="0" t="0" r="0" b="0"/>
                  <wp:docPr id="2" name="__c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_c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ANEXO I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962"/>
      </w:tblGrid>
      <w:tr>
        <w:trPr>
          <w:cantSplit w:val="true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Processo</w:t>
            </w:r>
          </w:p>
        </w:tc>
      </w:tr>
      <w:tr>
        <w:trPr>
          <w:trHeight w:val="315" w:hRule="atLeast"/>
        </w:trPr>
        <w:tc>
          <w:tcPr>
            <w:tcW w:w="8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CAMINHAMENTO DE PRESTAÇÃO DE CONT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94"/>
        <w:gridCol w:w="700"/>
        <w:gridCol w:w="141"/>
        <w:gridCol w:w="567"/>
        <w:gridCol w:w="709"/>
        <w:gridCol w:w="771"/>
        <w:gridCol w:w="363"/>
        <w:gridCol w:w="709"/>
        <w:gridCol w:w="1816"/>
      </w:tblGrid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O BENEFICIÁRIO</w:t>
            </w:r>
          </w:p>
        </w:tc>
      </w:tr>
      <w:tr>
        <w:trPr>
          <w:trHeight w:val="520" w:hRule="atLeast"/>
          <w:cantSplit w:val="true"/>
        </w:trPr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ário do APOIO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completo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520" w:hRule="atLeast"/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projeto</w:t>
            </w:r>
          </w:p>
        </w:tc>
      </w:tr>
      <w:tr>
        <w:trPr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concedido R$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AÇÃO FINANCEIR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Anterior (1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bido no Período (2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do (3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= (1)+(2)-(3)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ei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25400</wp:posOffset>
                      </wp:positionV>
                      <wp:extent cx="27432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3pt;margin-top:2pt;width:21.5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206375</wp:posOffset>
                      </wp:positionV>
                      <wp:extent cx="27432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3pt;margin-top:16.25pt;width:21.5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371475</wp:posOffset>
                      </wp:positionV>
                      <wp:extent cx="27432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3pt;margin-top:29.25pt;width:21.5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Saldo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Em meu poder </w:t>
            </w:r>
          </w:p>
        </w:tc>
      </w:tr>
      <w:tr>
        <w:trPr>
          <w:trHeight w:val="255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evolvido conf. Cheque n.º___________ Banco _______________em anexo</w:t>
            </w:r>
          </w:p>
        </w:tc>
      </w:tr>
      <w:tr>
        <w:trPr>
          <w:trHeight w:val="255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Devolvido conf. Comprovante de depósito em anexo 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ÇÃO DO BENEFICIÁRIO</w:t>
            </w:r>
          </w:p>
        </w:tc>
      </w:tr>
      <w:tr>
        <w:trPr>
          <w:trHeight w:val="1481" w:hRule="atLeast"/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 que a aplicação dos recursos foi feita de acordo com plano de trabalho aprovado pela FAPDF, objeto do APOIO financeiro recebido, responsabilizando-me pelas informações contidas nesta prestação de cont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                 _____/_____/_____                 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Local                                                                                            Assinatura do beneficiário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ções</w:t>
            </w:r>
          </w:p>
        </w:tc>
      </w:tr>
      <w:tr>
        <w:trPr>
          <w:trHeight w:val="1152" w:hRule="atLeast"/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USO EXCLUSIVO DA FAPDF</w:t>
            </w:r>
          </w:p>
        </w:tc>
      </w:tr>
      <w:tr>
        <w:trPr>
          <w:trHeight w:val="1455" w:hRule="atLeast"/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nalisado                                                 Conferido                                                        Aprov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/___/___                                              ___/___/___                                                     ___/___/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                            ___________________                                  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ssinatura                                                   Assinatura                                                        Assinatura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971"/>
        <w:gridCol w:w="1414"/>
      </w:tblGrid>
      <w:tr>
        <w:trPr>
          <w:trHeight w:val="1265" w:hRule="atLeast"/>
        </w:trPr>
        <w:tc>
          <w:tcPr>
            <w:tcW w:w="1774" w:type="dxa"/>
            <w:tcBorders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13460" cy="6762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center" w:pos="3332" w:leader="none"/>
                <w:tab w:val="left" w:pos="5820" w:leader="none"/>
              </w:tabs>
              <w:spacing w:lineRule="auto" w:line="360"/>
              <w:ind w:left="-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O DISTRITO FEDERAL</w:t>
            </w:r>
          </w:p>
          <w:p>
            <w:pPr>
              <w:pStyle w:val="Heading"/>
              <w:tabs>
                <w:tab w:val="clear" w:pos="708"/>
                <w:tab w:val="center" w:pos="3332" w:leader="none"/>
                <w:tab w:val="left" w:pos="5820" w:leader="none"/>
              </w:tabs>
              <w:spacing w:lineRule="auto" w:line="360"/>
              <w:ind w:left="-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E CIÊNCIA E TECNOLOG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ÇÃO DE APOIO À PESQUISA</w:t>
            </w:r>
          </w:p>
        </w:tc>
        <w:tc>
          <w:tcPr>
            <w:tcW w:w="1414" w:type="dxa"/>
            <w:tcBorders/>
          </w:tcPr>
          <w:p>
            <w:pPr>
              <w:pStyle w:val="Heading"/>
              <w:tabs>
                <w:tab w:val="clear" w:pos="708"/>
                <w:tab w:val="center" w:pos="3332" w:leader="none"/>
                <w:tab w:val="left" w:pos="5820" w:leader="none"/>
              </w:tabs>
              <w:spacing w:lineRule="auto" w:line="360"/>
              <w:ind w:left="-142" w:firstLine="23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795020" cy="7594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773"/>
        <w:gridCol w:w="1985"/>
      </w:tblGrid>
      <w:tr>
        <w:trPr>
          <w:trHeight w:val="539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RELAÇÃO DE PAGAMENTO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proce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314"/>
        <w:gridCol w:w="1128"/>
        <w:gridCol w:w="992"/>
        <w:gridCol w:w="1134"/>
        <w:gridCol w:w="2693"/>
        <w:gridCol w:w="623"/>
        <w:gridCol w:w="795"/>
        <w:gridCol w:w="519"/>
        <w:gridCol w:w="1314"/>
        <w:gridCol w:w="1314"/>
      </w:tblGrid>
      <w:tr>
        <w:trPr>
          <w:trHeight w:val="553" w:hRule="atLeast"/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iário do Apoio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Cheque o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de caix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ag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F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ci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 Bem ou Serviço (nome, marca, tipo, modelo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Unitári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Custei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capital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91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o que as despesas relacionadas acima foram pagas e que os materiais e/ou equipamentos foram recebid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/___/___                                    ________________________________________________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Obs.: O beneficiário deverá encaminhar comprovantes referentes a equipamentos e material perman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733"/>
        <w:gridCol w:w="1288"/>
      </w:tblGrid>
      <w:tr>
        <w:trPr>
          <w:trHeight w:val="1265" w:hRule="atLeast"/>
        </w:trPr>
        <w:tc>
          <w:tcPr>
            <w:tcW w:w="1802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drawing>
                <wp:inline distT="0" distB="0" distL="0" distR="0">
                  <wp:extent cx="1013460" cy="6762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3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center" w:pos="3332" w:leader="none"/>
                <w:tab w:val="left" w:pos="5820" w:leader="none"/>
              </w:tabs>
              <w:spacing w:lineRule="auto" w:line="360"/>
              <w:ind w:left="-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O DISTRITO FEDERAL</w:t>
            </w:r>
          </w:p>
          <w:p>
            <w:pPr>
              <w:pStyle w:val="Heading"/>
              <w:tabs>
                <w:tab w:val="clear" w:pos="708"/>
                <w:tab w:val="center" w:pos="3332" w:leader="none"/>
                <w:tab w:val="left" w:pos="5820" w:leader="none"/>
              </w:tabs>
              <w:spacing w:lineRule="auto" w:line="360"/>
              <w:ind w:left="-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E CIÊNCIA E TECNOLOG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ÇÃO DE APOIO À PESQUISA</w:t>
            </w:r>
          </w:p>
        </w:tc>
        <w:tc>
          <w:tcPr>
            <w:tcW w:w="1288" w:type="dxa"/>
            <w:tcBorders/>
          </w:tcPr>
          <w:p>
            <w:pPr>
              <w:pStyle w:val="Heading"/>
              <w:tabs>
                <w:tab w:val="clear" w:pos="708"/>
                <w:tab w:val="center" w:pos="3332" w:leader="none"/>
                <w:tab w:val="left" w:pos="5820" w:leader="none"/>
              </w:tabs>
              <w:spacing w:lineRule="auto" w:line="360"/>
              <w:ind w:left="-142" w:first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795020" cy="7594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3208" w:type="dxa"/>
        <w:jc w:val="left"/>
        <w:tblInd w:w="6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</w:tblGrid>
      <w:tr>
        <w:trPr>
          <w:trHeight w:val="54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º DO PROCE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DECLARAÇÃO DE DIÁRI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29"/>
      </w:tblGrid>
      <w:tr>
        <w:trPr>
          <w:trHeight w:val="371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ári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</w:tr>
      <w:tr>
        <w:trPr>
          <w:trHeight w:val="2685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Campo Específico para o coordenador, beneficiário de diári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eclaro, junto à Fundação de Apoio à Pesquisa – FAPDF, que utilizei para o projeto de pesquisa intitulado: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O valor de: R$______________________ (_____________________________________________ _______________________________________________________________________________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), para cobertura de                                      (_________________________) diárias no período 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/___/___    a   ___/___/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15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. Campo específico para outros beneficiários de diári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eclaro, junto à Fundação de Apoio à Pesquisa – FAPDF, que recebi do (a) _______________________________________________________________________ de CPF nº ____________________, a importância de R$ __________________ (_______________________ ___________________________________________________________________________), para cobertura de (________) diárias no período de ___/___/______   a   ___/___/______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: Preencher apenas um dos campos acima A ou B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, ______ de __________________ 200__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Beneficiário</w:t>
            </w:r>
          </w:p>
        </w:tc>
      </w:tr>
    </w:tbl>
    <w:p>
      <w:pPr>
        <w:pStyle w:val="Normal"/>
        <w:rPr/>
      </w:pPr>
      <w:r>
        <w:rPr/>
        <w:t>Em obediência a Ordem de Serviço nº 30 de 31 de dezembro de 1995, a FAPDF estimula o valor máximo da diária para R$ 177,95 (cento e setenta e sete reais e noventa e cinco centavos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971"/>
        <w:gridCol w:w="1414"/>
      </w:tblGrid>
      <w:tr>
        <w:trPr>
          <w:trHeight w:val="1265" w:hRule="atLeast"/>
        </w:trPr>
        <w:tc>
          <w:tcPr>
            <w:tcW w:w="1774" w:type="dxa"/>
            <w:tcBorders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13460" cy="6762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center" w:pos="3332" w:leader="none"/>
                <w:tab w:val="left" w:pos="5820" w:leader="none"/>
              </w:tabs>
              <w:spacing w:lineRule="auto" w:line="360"/>
              <w:ind w:left="-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O DISTRITO FEDERAL</w:t>
            </w:r>
          </w:p>
          <w:p>
            <w:pPr>
              <w:pStyle w:val="Heading"/>
              <w:tabs>
                <w:tab w:val="clear" w:pos="708"/>
                <w:tab w:val="center" w:pos="3332" w:leader="none"/>
                <w:tab w:val="left" w:pos="5820" w:leader="none"/>
              </w:tabs>
              <w:spacing w:lineRule="auto" w:line="360"/>
              <w:ind w:left="-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E CIÊNCIA E TECNOLOG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ÇÃO DE APOIO À PESQUISA</w:t>
            </w:r>
          </w:p>
        </w:tc>
        <w:tc>
          <w:tcPr>
            <w:tcW w:w="1414" w:type="dxa"/>
            <w:tcBorders/>
          </w:tcPr>
          <w:p>
            <w:pPr>
              <w:pStyle w:val="Heading"/>
              <w:tabs>
                <w:tab w:val="clear" w:pos="708"/>
                <w:tab w:val="center" w:pos="3332" w:leader="none"/>
                <w:tab w:val="left" w:pos="5820" w:leader="none"/>
              </w:tabs>
              <w:spacing w:lineRule="auto" w:line="360"/>
              <w:ind w:left="-142" w:firstLine="23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795020" cy="75946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ANEXO I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RECIBO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883"/>
        <w:gridCol w:w="3544"/>
        <w:gridCol w:w="102"/>
        <w:gridCol w:w="749"/>
        <w:gridCol w:w="788"/>
        <w:gridCol w:w="2024"/>
      </w:tblGrid>
      <w:tr>
        <w:trPr>
          <w:trHeight w:val="540" w:hRule="atLeast"/>
        </w:trPr>
        <w:tc>
          <w:tcPr>
            <w:tcW w:w="65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 Processo</w:t>
            </w:r>
          </w:p>
        </w:tc>
      </w:tr>
      <w:tr>
        <w:trPr>
          <w:cantSplit w:val="true"/>
        </w:trPr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O PRESTADOR DE SERVIÇO</w:t>
            </w:r>
          </w:p>
        </w:tc>
      </w:tr>
      <w:tr>
        <w:trPr>
          <w:cantSplit w:val="true"/>
        </w:trPr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>
          <w:cantSplit w:val="true"/>
        </w:trPr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ssão</w:t>
            </w:r>
          </w:p>
        </w:tc>
      </w:tr>
      <w:tr>
        <w:trPr>
          <w:cantSplit w:val="true"/>
        </w:trPr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</w:tr>
      <w:tr>
        <w:trPr>
          <w:trHeight w:val="51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porte (se estrangeiro)</w:t>
            </w:r>
          </w:p>
        </w:tc>
      </w:tr>
      <w:tr>
        <w:trPr>
          <w:trHeight w:val="2675" w:hRule="atLeast"/>
          <w:cantSplit w:val="true"/>
        </w:trPr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bi do(a) 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PF _______________________ a importância de R$________ _____________________________________________________________)  relativo a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 no periodo de ___/___/___ a ___/___/___ em caráter eventual e sem vínculo empregatício.</w:t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DA REMUNERAÇÃO</w:t>
              <w:tab/>
              <w:t>R$ ___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OS SOCIAIS</w:t>
              <w:tab/>
              <w:t>R$ ___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  <w:tab/>
              <w:t>R$ ___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QUIDO RECEBIDO</w:t>
              <w:tab/>
              <w:t>R$ ___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eclaro, para os devidos fins, que não sou servidor público e estou ciente de que é de minha responsabilidade o recolhimento dos encargos sociais relativos a este recebimento. </w:t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MUNHAS</w:t>
            </w:r>
          </w:p>
        </w:tc>
      </w:tr>
      <w:tr>
        <w:trPr>
          <w:cantSplit w:val="true"/>
        </w:trPr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>
          <w:cantSplit w:val="true"/>
        </w:trPr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</w:tr>
      <w:tr>
        <w:trPr>
          <w:cantSplit w:val="true"/>
        </w:trPr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>
          <w:cantSplit w:val="true"/>
        </w:trPr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</w:tr>
      <w:tr>
        <w:trPr>
          <w:cantSplit w:val="true"/>
        </w:trPr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S BENEFICIÁRIOS / PRESTADOR DE SERVIÇOS</w:t>
            </w:r>
          </w:p>
        </w:tc>
      </w:tr>
      <w:tr>
        <w:trPr>
          <w:trHeight w:val="2117" w:hRule="atLeast"/>
          <w:cantSplit w:val="true"/>
        </w:trPr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sto que os serviços constantes do                                              Por ser verdade, firmo o presente recib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 recibo foram prestad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m ___/___/___                                          ____________________,_______ de ____________ de 20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________                           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Assinatura do beneficiário                                              Assinatura do prestador de serviç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12:00Z</dcterms:created>
  <dc:creator>lucas.noronha</dc:creator>
  <dc:description/>
  <dc:language>en-US</dc:language>
  <cp:lastModifiedBy>Daniel </cp:lastModifiedBy>
  <cp:lastPrinted>2008-04-08T09:56:00Z</cp:lastPrinted>
  <dcterms:modified xsi:type="dcterms:W3CDTF">2012-10-29T13:12:00Z</dcterms:modified>
  <cp:revision>2</cp:revision>
  <dc:subject/>
  <dc:title>1 - Introdução</dc:title>
</cp:coreProperties>
</file>