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s: Papel Timb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ACE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(nome da instituição) – inscrita no CNPJ sob o n.º ************, neste ato representada por seu ( cargo e nome do representante legal da instituição) – declara que está ciente e apóia a realização do ( nome do projeto), que ocorrerá nas dependências do (local), no período de (dia mês e an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Representante legal da Institui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4:00Z</dcterms:created>
  <dc:creator>Alessandra</dc:creator>
  <dc:description/>
  <dc:language>en-US</dc:language>
  <cp:lastModifiedBy>Daniel </cp:lastModifiedBy>
  <dcterms:modified xsi:type="dcterms:W3CDTF">2012-10-26T12:54:00Z</dcterms:modified>
  <cp:revision>2</cp:revision>
  <dc:subject/>
  <dc:title>Obs: Papel Timbrado</dc:title>
</cp:coreProperties>
</file>