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CRETARIA DE MEIO AMBIENTE, CIÊNCIA E TECNOLOGIA</w:t>
      </w:r>
    </w:p>
    <w:p>
      <w:pPr>
        <w:pStyle w:val="Normal"/>
        <w:jc w:val="both"/>
        <w:rPr/>
      </w:pPr>
      <w:r>
        <w:rPr/>
        <w:t>FUNDAÇÃO DE APOIO À PESQUISA – FAPDF</w:t>
      </w:r>
    </w:p>
    <w:p>
      <w:pPr>
        <w:pStyle w:val="Normal"/>
        <w:jc w:val="both"/>
        <w:rPr/>
      </w:pPr>
      <w:r>
        <w:rPr/>
        <w:t>ORDEM DE SERVIÇO nº 30 de 31 de outubro de 1995.</w:t>
      </w:r>
    </w:p>
    <w:p>
      <w:pPr>
        <w:pStyle w:val="Normal"/>
        <w:ind w:right="-595" w:hanging="0"/>
        <w:jc w:val="both"/>
        <w:rPr/>
      </w:pPr>
      <w:r>
        <w:rPr/>
        <w:t>O PRESIDENTE DA FUNDAÇÃO DE POIO Á PESQUISA DO DISTRITO FEDERAL, no uso de suas atribuições legais fundamentadas nos incisos IV e V do art. 19 do Estatuto da Fundação, aprovado pelo Decreto nº 15.265, de 02 de dezembro de 1993 e considerando ainda a decisão do conselho Superior da FAPDF, em sua 29ª Reunião Ordinária, que, diante da necessidade de uniformizar os orçamentos relativos aos projetos de pesquisa e eventos no tocante a despesas com pagamentos de diárias no âmbit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95" w:hanging="0"/>
        <w:jc w:val="both"/>
        <w:rPr/>
      </w:pPr>
      <w:r>
        <w:rPr/>
        <w:t>1 – Estabelecer tabela de diárias como limite máximo, às concessões, para deslocamento de pesquisadores, beneficiários dos projetos e eventos financiados pela FA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s de Diária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97"/>
        <w:gridCol w:w="1721"/>
        <w:gridCol w:w="1219"/>
        <w:gridCol w:w="1219"/>
        <w:gridCol w:w="1219"/>
        <w:gridCol w:w="121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ÇÃ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DA DIÁRIA EM R$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7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) 80%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90%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NTE/ CONSUL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8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QUISADOR/ PROFES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ANTE/</w:t>
            </w:r>
          </w:p>
          <w:p>
            <w:pPr>
              <w:pStyle w:val="Normal"/>
              <w:rPr/>
            </w:pPr>
            <w:r>
              <w:rPr/>
              <w:t>ESTAGIÁ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95" w:hanging="0"/>
        <w:jc w:val="both"/>
        <w:rPr/>
      </w:pPr>
      <w:r>
        <w:rPr/>
        <w:t>01) - O valor da diária (grupos: A, B e C), será acrescido da importância correspondente a 90% (noventa por cento) nas hipóteses do deslocamentos para as cidades de : Manaus/AM, Boa Vista/RR, Rio Branco/AC e Macapá/AP, a 80% (oitenta por cento) nos deslocamentos para Brasília/DF, São Paulo/SP, Rio de Janeiro/RJ, Recife/PE, Belo Horizonte/MG, Porto Alegre/RS, Belém/PA, Fortaleza/CE e Salvador/BA, a 70% (setenta por cento) nos deslocamentos para as demais Capitais dos Estados e de 50% (cinqüenta por cento) nos deslocamentos para as cidades com mais de 200.000 (duzentos mil) habitantes.</w:t>
      </w:r>
    </w:p>
    <w:p>
      <w:pPr>
        <w:pStyle w:val="Normal"/>
        <w:ind w:right="-595" w:hanging="0"/>
        <w:jc w:val="both"/>
        <w:rPr/>
      </w:pPr>
      <w:r>
        <w:rPr/>
        <w:t>02) - Os valores das diárias fixados compreendem as despesas de pousada, alimentação e transporte.</w:t>
      </w:r>
    </w:p>
    <w:p>
      <w:pPr>
        <w:pStyle w:val="Normal"/>
        <w:ind w:right="-595" w:hanging="0"/>
        <w:jc w:val="both"/>
        <w:rPr/>
      </w:pPr>
      <w:r>
        <w:rPr/>
        <w:t>03) - Esta tabela será reajustada na forma aplicada ao Decreto nº 14.649, de 25 de março de 1993.</w:t>
      </w:r>
    </w:p>
    <w:p>
      <w:pPr>
        <w:pStyle w:val="Normal"/>
        <w:ind w:right="-595" w:hanging="0"/>
        <w:jc w:val="both"/>
        <w:rPr/>
      </w:pPr>
      <w:r>
        <w:rPr/>
        <w:t>04) - Os casos omissos serão resolvidos pelo Conselho Diretor da FAPDF.</w:t>
      </w:r>
    </w:p>
    <w:p>
      <w:pPr>
        <w:pStyle w:val="Normal"/>
        <w:ind w:right="-595" w:firstLine="360"/>
        <w:jc w:val="center"/>
        <w:rPr/>
      </w:pPr>
      <w:r>
        <w:rPr/>
        <w:t>MARCEL BURSZTYN</w:t>
      </w:r>
    </w:p>
    <w:p>
      <w:pPr>
        <w:pStyle w:val="Normal"/>
        <w:ind w:right="-595" w:firstLine="360"/>
        <w:jc w:val="center"/>
        <w:rPr/>
      </w:pPr>
      <w:r>
        <w:rPr/>
        <w:t>Diretor/Presidente</w:t>
      </w:r>
    </w:p>
    <w:sectPr>
      <w:type w:val="nextPage"/>
      <w:pgSz w:w="11906" w:h="16838"/>
      <w:pgMar w:left="9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3:00Z</dcterms:created>
  <dc:creator>Alessandra</dc:creator>
  <dc:description/>
  <dc:language>en-US</dc:language>
  <cp:lastModifiedBy>Daniel </cp:lastModifiedBy>
  <cp:lastPrinted>2005-02-17T11:13:00Z</cp:lastPrinted>
  <dcterms:modified xsi:type="dcterms:W3CDTF">2012-10-26T12:53:00Z</dcterms:modified>
  <cp:revision>2</cp:revision>
  <dc:subject/>
  <dc:title>SECRETARIA DE MEIO AMBIENTE, CIÊNCIA E TECNOLOGIA</dc:title>
</cp:coreProperties>
</file>