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AÇÃO DE APOIO À PESQUISA – FAPDF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ADRO DE USOS E FO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DO EVENTO E DATA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880"/>
        <w:gridCol w:w="3840"/>
        <w:gridCol w:w="284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PDF R$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RAPARTIDA RECEBIDA R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M ÁEREA/ TERRESTRE/ MARÍTI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RIAS (Hospedagem, Alimentação e despesas de locomo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SOA JURÍDICA (Taxa de Inscrição e Impressã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*   Obedecer sempre o Manual de Prestação de Contas que 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ncontra no site da FAPDF. </w:t>
        <w:tab/>
        <w:tab/>
        <w:tab/>
        <w:tab/>
        <w:tab/>
        <w:tab/>
        <w:tab/>
        <w:tab/>
        <w:t xml:space="preserve">     DATA     /       /     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Nome do beneficiário)</w:t>
      </w:r>
    </w:p>
    <w:sectPr>
      <w:footerReference w:type="default" r:id="rId2"/>
      <w:type w:val="nextPage"/>
      <w:pgSz w:orient="landscape" w:w="16838" w:h="11906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Julio</dc:creator>
  <dc:description/>
  <dc:language>en-US</dc:language>
  <cp:lastModifiedBy>Daniel </cp:lastModifiedBy>
  <cp:lastPrinted>2005-02-17T10:19:00Z</cp:lastPrinted>
  <dcterms:modified xsi:type="dcterms:W3CDTF">2012-10-26T12:51:00Z</dcterms:modified>
  <cp:revision>2</cp:revision>
  <dc:subject/>
  <dc:title>FUNDAÇÃO DE APOIO À PESQUISA – FAPDF</dc:title>
</cp:coreProperties>
</file>