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EDITAL FAPDF – N.º 08/2009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Prêmio FAPDF – Jornalismo Científico no Distrito Federal – 2009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 FUNDAÇÃO DE APOIO À PESQUISA DO DISTRITO FEDERAL – FAPDF, vinculada à SECRETARIA DE ESTADO DE CIÊNCIA E TECNOLOGIA – SECT, TORNA PÚBLICO o presente Edital, e convoca os interessados para participarem do Prêmio Empresário (a) Inovador (a) do Distrito Federal – 2009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1. DO PRÊMIO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1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Prêmio FAPDF – Jornalismo Científico no Distrito Federal - 2009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é uma iniciativa da Fundação de Apóio à Pesquisa do Distrito Federal (FAPDF) vinculada à Secretaria de Estado de Ciência e Tecnologia (SECT) e tem como objetivos premiar aqueles que contribuem significativamente para tornar a ciência, a tecnologia, a pesquisa e a inovação conhecidas do grande público no Distrito Federal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1.2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 xml:space="preserve"> Para o presente edital serão aplicados recursos do GDF, no valor total de R$36.000,00 (trinta e seis mil Reais), oriundos do Programa de Trabalho n.º 19.571.1000.6026.3134 – Execução das atividades de fomento ao Desenvolvimento Científico e Tecnológico, a serem liberados de acordo com a disponibilidade orçamentária e financeira da FAPDF.</w:t>
      </w:r>
    </w:p>
    <w:p>
      <w:pPr>
        <w:pStyle w:val="NormalWeb"/>
        <w:spacing w:lineRule="atLeast" w:line="263"/>
        <w:ind w:right="313" w:hanging="0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1.3. </w:t>
      </w:r>
      <w:r>
        <w:rPr>
          <w:bCs/>
          <w:color w:val="000000"/>
        </w:rPr>
        <w:t>O Prêmio será atribuído a categoria Jornalismo Científico (</w:t>
      </w:r>
      <w:r>
        <w:rPr>
          <w:color w:val="000000"/>
        </w:rPr>
        <w:t>Instituição)</w:t>
      </w:r>
      <w:r>
        <w:rPr>
          <w:bCs/>
          <w:color w:val="000000"/>
        </w:rPr>
        <w:t>, que premiará a instituição ou veículo de comunicação coletivo que tenha tornado acessível ao público conhecimentos sobre Ciência, Tecnologia e Inovação e a categoria Jornalismo Científico (Individual) que premiará jornalista que tenha publicado em veículo de comunicação de massa do Distrito Federal, reportagem sobre Ciência, Tecnologia e Inovação produzidas no Distrito Federal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2. CATEGORIAS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2.1. Jornalismo Científic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m duas categorias: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1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– Jornalismo Científico (Instituição ou veículo de comunicação coletivo)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- política de divulgação científica institucional executada de 2008 a 2009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2 – Jornalismo científico – Individual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- Reportagens publicadas de 2008 a 2009 em veículo de comunicação de massa do Distrito Federal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2.2. Nas duas categorias podem concorrer aqueles, instituição ou individual, que demonstrem significativa contribuição à divulgação científic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2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Nas duas categorias serão premiados os 3 (três) primeiros(as) candidatos(as) selecionados(as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2.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 critério da Comissão Julgadora, poderão ser premiados (as) menos de 3 (três) candidatos(as), podendo, inclusive, não ser concedido o Prêmi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2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As premiações terão os seguintes valores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Nas duas Categorias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1º lugar - R$ 10.000,00 (dez mil reais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2º lugar - R$ 5.000,00 (cinco mil reais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3º lugar - R$ 3.000,00 (três mil reais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2.6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Cada candidato (a) poderá submeter uma única inscrição em somente uma categori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2.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A produção da instituição ou veículo de comunicação coletiva ou do candidato individual deve ter contribuído significativamente para tornar a ciência, a tecnologia, a pesquisa e a inovação conhecidas do grande público no Distrito Federal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3. DA INSCRIÇÃO E ENTREGA DE DOCUMENTOS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3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A inscrição será realizad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até o d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15/07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/2009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A inscrição é de caráter individual e deverá ser feita na FAPDF no SIA Trecho 06, Lotes 105/115, DF – CEP 71205-060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3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A inscrição incluirá necessariamente para as duas categorias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) currículo atualizado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b) ficha de inscrição devidamente preenchida, impressa e em CD-ROM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) Justificativa em que evidencie sua significativa contribuição à divulgação científica, limitada a cinco páginas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) cópias dos trabalhos de divulgação mais importantes</w:t>
      </w:r>
      <w:r>
        <w:rPr>
          <w:rFonts w:cs="Arial" w:ascii="Arial" w:hAnsi="Arial"/>
          <w:color w:val="000000"/>
          <w:sz w:val="15"/>
          <w:szCs w:val="15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OBS.: não serão aceitos planos de trabalhos ou projetos de divulgação científica que não foram executados totalmente ou em parte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3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A documentação enviada após o dia 15/07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 xml:space="preserve">/2009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não será aceit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3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Não serão aceitas inscrições enviadas por correio eletrônico ou em disquetes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3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Serão aceitos justificativas escritas somente em Língua Portugues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3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A FAPDF realizará a pré-seleção dos (as) candidatos (as) inscritos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3.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 apresentação da inscrição implica na concordância e na aceitação de todas as cláusulas e condições do presente Regulamento pelo candidat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3.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As inscrições com dados ou informações incompletas não serão validada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4. DA COMISSÃO JULGADOR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A seleção final dos premiados será realizada por uma ou mais Comissões Julgadoras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4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A comissão poderá deliberar com a presença da maioria de seus membros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4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As decisões da comissão julgadora não serão suscetíveis de recursos ou impugnações em qualquer fase do processo e da premiaçã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5. CRITÉRIOS DE JULGAMENTO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5.1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As justificativas e os trabalho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os (as) candidatos(as)</w:t>
      </w:r>
      <w:r>
        <w:rPr/>
        <w:t xml:space="preserve"> serão avaliados, considerando os seguintes critérios e pontuação:</w:t>
      </w:r>
    </w:p>
    <w:tbl>
      <w:tblPr>
        <w:tblW w:w="8520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71"/>
        <w:gridCol w:w="2649"/>
      </w:tblGrid>
      <w:tr>
        <w:trPr/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ritérios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ontuação</w:t>
            </w:r>
          </w:p>
        </w:tc>
      </w:tr>
      <w:tr>
        <w:trPr/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) qualidade da justificativa escrita quanto à linguagem (objetividade e clareza);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0</w:t>
            </w:r>
          </w:p>
        </w:tc>
      </w:tr>
      <w:tr>
        <w:trPr/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b) qualidade dos meios de divulgação científica;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0</w:t>
            </w:r>
          </w:p>
        </w:tc>
      </w:tr>
      <w:tr>
        <w:trPr/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).acessibilidade ao público de conhecimentos sobre Ciência e tecnologia a seus avanços.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0</w:t>
            </w:r>
          </w:p>
        </w:tc>
      </w:tr>
      <w:tr>
        <w:trPr/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) importância dos trabalhos apresentados para a difusão da ciência, tecnologia e inovação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0</w:t>
            </w:r>
          </w:p>
        </w:tc>
      </w:tr>
      <w:tr>
        <w:trPr/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63" w:before="280" w:after="0"/>
              <w:ind w:right="3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e) diversidade de temas e mecanismos de divulgação científica.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0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6. DOS RESULTADO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6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O resultado dos vencedores d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Prêmio FAPDF – Jornalismo Científico no Distrito Federal – 2009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rá publicado no DODF até 14/09/2009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6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 cerimônia de premiação ocorrerá em data e local a serem definidos pela FAPDF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7. DAS CONSIDERAÇÕES FINAIS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7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Os agraciados concordam com a divulgação do resultado de forma apropriada a eventos dessa natureza, comprometendo-se a comparecer à solenidade de entrega d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Prêmio FAPDF – Jornalismo Científico no Distrito Federal - 200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, na qualidade de convidados da SECT e FAPDF. O não-comparecimento por motivo não justificado implicará a desclassificação automática do candidat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7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Os trabalhos e os documentos, encaminhados à FAPDF pelos concorrentes, não serão obrigatoriamente devolvido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7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Os agraciados com os prêmios se comprometem a escrever artigos de divulgação dos resultados das suas pesquisas para utilização por parte da FAPDF, com o objetivo de difusão da ciência e tecnologia no Distrito Federal (Revista da FAPDF, jornal eletrônico e página da FAPDF, por exemplo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7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Os casos omissos serão resolvidos pelo Conselho Diretor da FAPDF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asília, 02 de junho de 2009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ria Amélia Teles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retora Presidente da FAPDF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00FF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44:00Z</dcterms:created>
  <dc:creator>HOME</dc:creator>
  <dc:description/>
  <dc:language>en-US</dc:language>
  <cp:lastModifiedBy>Daniel </cp:lastModifiedBy>
  <cp:lastPrinted>2009-06-01T11:10:00Z</cp:lastPrinted>
  <dcterms:modified xsi:type="dcterms:W3CDTF">2012-10-26T12:44:00Z</dcterms:modified>
  <cp:revision>2</cp:revision>
  <dc:subject/>
  <dc:title>Prêmio Jovem Inventor do Distrito Federal</dc:title>
</cp:coreProperties>
</file>