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1440"/>
      </w:tblGrid>
      <w:tr>
        <w:trPr>
          <w:trHeight w:val="1407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346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left="-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-142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 DO DISTRITO FEDERAL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CIÊNCIA E TECNOLOGIA</w:t>
            </w:r>
          </w:p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Arial" w:ascii="Arial" w:hAnsi="Arial"/>
              </w:rPr>
              <w:t>FUNDAÇÃO DE APOIO À PESQUI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773430" cy="746125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MIO FAPDF – JORNALISMO CIENTÍFICO NO DISTRITO FED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08/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"/>
        <w:gridCol w:w="29"/>
        <w:gridCol w:w="710"/>
        <w:gridCol w:w="1960"/>
        <w:gridCol w:w="12"/>
        <w:gridCol w:w="41"/>
        <w:gridCol w:w="1769"/>
        <w:gridCol w:w="43"/>
        <w:gridCol w:w="936"/>
        <w:gridCol w:w="48"/>
        <w:gridCol w:w="8"/>
        <w:gridCol w:w="77"/>
        <w:gridCol w:w="1045"/>
        <w:gridCol w:w="12"/>
        <w:gridCol w:w="1845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 DO TRABALHO</w:t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4538129"/>
            <w:bookmarkStart w:id="1" w:name="__Fieldmark__0_4184538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rnalismo Científico (Instituição ou veículo de comunicação coletivo)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4538129"/>
            <w:bookmarkStart w:id="3" w:name="__Fieldmark__1_4184538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rnalismo Científico - Individual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LISTA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ercial: </w:t>
            </w:r>
          </w:p>
        </w:tc>
      </w:tr>
      <w:tr>
        <w:trPr>
          <w:trHeight w:val="7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OU VEÍCULO DE COMUNICAÇÃ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: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Instituição: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age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trHeight w:val="252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IÇÃO DE DESENVOLVIMENTO DA PRODU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ão preencher se for a instituição de vínculo)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/Entidade:</w:t>
            </w:r>
          </w:p>
        </w:tc>
      </w:tr>
      <w:tr>
        <w:trPr>
          <w:trHeight w:val="252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 Estadual: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C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a Instituição</w:t>
            </w:r>
          </w:p>
        </w:tc>
      </w:tr>
      <w:tr>
        <w:trPr>
          <w:trHeight w:val="252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Page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 Lega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</w:tc>
      </w:tr>
      <w:tr>
        <w:trPr>
          <w:trHeight w:val="252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A ÁREA DO CONHECIMENTO </w:t>
            </w:r>
            <w:r>
              <w:rPr>
                <w:rFonts w:cs="Arial" w:ascii="Arial" w:hAnsi="Arial"/>
                <w:sz w:val="18"/>
                <w:szCs w:val="18"/>
              </w:rPr>
              <w:t>(consultar tabela anexa)</w:t>
            </w:r>
          </w:p>
        </w:tc>
      </w:tr>
      <w:tr>
        <w:trPr>
          <w:trHeight w:val="251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ÇÃO 2008 – 2009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STIFICATIVA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5216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, LOCAL, DATA E ASSINATURA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o com a divulgação do resultado, de forma apropriada a eventos dessa natureza e comprometo-me a comparecer à solenidade de entrega do Prêmio, na qualidade de convidados da SECT e FAPDF.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4:00Z</dcterms:created>
  <dc:creator>Alessandro</dc:creator>
  <dc:description/>
  <dc:language>en-US</dc:language>
  <cp:lastModifiedBy>Daniel </cp:lastModifiedBy>
  <cp:lastPrinted>2009-06-05T16:56:00Z</cp:lastPrinted>
  <dcterms:modified xsi:type="dcterms:W3CDTF">2012-10-26T12:44:00Z</dcterms:modified>
  <cp:revision>2</cp:revision>
  <dc:subject/>
  <dc:title>SOLICITAÇÃO DE APOIO A EVENTOS CIENTÍFICOS E TECNOLÓGICOS</dc:title>
</cp:coreProperties>
</file>