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ITAL FAPDF – N.º 07/200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êmio FAPDF – Empresário (a) Inovador (a) do Distrito Federal -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</w:rPr>
        <w:t>A FUNDAÇÃO DE APOIO À PESQUISA DO DISTRITO FEDERAL – FAPDF, vinculada à SECRETARIA DE ESTADO DE CIÊNCIA E TECNOLOGIA – SECT, TORNA PÚBLICO o presente Edital, e convoca os interessados para participarem do Prêmio Empresário (a) Inovador (a) do Distrito Federal – 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DO PRÊMI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rêmio FAPDF – Empresário (a) Inovador (a) do Distrito Federal - 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é uma iniciativa da Fundação de Apóio à Pesquisa do Distrito Federal (FAPDF) vinculada à Secretaria de Estado de Ciência e Tecnologia (SECT) e tem como objetivos estimular a inovação, revelar talentos e investir em empreendedores (as) que procuram alternativas para problemas que podem ser melhorados ou sanados com Ciência, Tecnologia e Inovaçã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Para o presente edital serão aplicados recursos da Fundação de Apoio à Pesquisa, no valor total de R$36.000,00 (trinta e seis mil reais), oriundos do Programa de Trabalho n.º 19.571.1000.6026.3134 – Execução das atividades de fomento ao Desenvolvimento Científico e Tecnológico, a serem liberados de acordo com a disponibilidade orçamentária e financeira da FAPD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CATEGO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êmio será atribuído em duas categorias de gênero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 – Empresária Inovador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 – Empresário Inovado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s duas categorias podem concorrer empresários (as) que desenvolveram produtos ou processos de inovação nas suas empresas, no período compreendido entre 2007 e 2009, com relevantes impactos para o desenvolvimento do Distrito Fede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PREMI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s duas categorias serão premiados os 3 (três) primeiros candidatos(as) mais inovado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ritério da Comissão Julgadora, poderão ser premiados menos de 3 (três) candidatos(as), podendo, inclusive, não ser concedido o Prêm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premiações terão os seguintes valor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atego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presária Inovado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lugar - R$ 10.000,00 (dez mil rea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lugar - R$ 5.000,00 (cinco mil rea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lugar - R$ 3.000,00 (três mil rea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atego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presário Inovado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lugar - R$ 10.000,00 (dez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lugar - R$ 5.000,00 (cinco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lugar - R$ 3.000,00 (três mil reai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ada empresário (a) poderá submeter somente uma inscrição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novos produtos ou processos desenvolvidos devem ter contribuído para o desenvolvimento científico, tecnológico e de inovação para o Distrito Fede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 DA INSCRIÇÃO E ENTREGA DE DOCUMENT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1. 7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será realiza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té o 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15/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/20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é de caráter individual e deverá ser feita na FAPDF no SIA Trecho 06, Lotes 105/115, DF – CEP 71205-06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documentação necessária para se candidatar ao prêmio, para as duas categorias, é a seguint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currículo atualizad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ficha de inscrição devidamente preenchida, impressa e em CD-RO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justificativa descritiva da inovação empresarial relacionado a um produto ou processo novo ou modificado, criado no período compreendido entre 2007 e 2009 contend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Título e descrição do produto ou processo, autor, empresa ou instituição onde se desenvolveu a pesquisa, resultados alcançados e impactos no desenvolvimento científico, tecnológico e de inovação para o Distrito Federa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BS.: não serão aceitos planos de trabalhos ou projetos de pesquisa que não foram executados totalmente ou em part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documentação enviada após o dia 15/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/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ão será acei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ão serão aceitas inscrições enviadas por correio eletrônico ou em disque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ão aceitos trabalhos escritos somente em Língua Portugues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FAPDF realizará a pré-seleção dos trabalhos inscrit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presentação da inscrição implica na concordância e na aceitação de todas as cláusulas e condições do presente Regulamento pelo candid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inscrições com dados ou informações incompletas não serão valid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 DA COMISSÃO JULGADO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seleção final dos premiados será realizada por uma ou mais Comissões Julgador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comissão poderá deliberar com a presença da maioria de seus membr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decisões da comissão julgadora não serão suscetíveis de recursos ou impugnações em qualquer fase do processo e da premi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CRITÉRIOS DE JULGAMEN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trabalhos dos candidatos serão avaliados, considerando os seguintes critérios e pontuação:</w:t>
      </w:r>
    </w:p>
    <w:tbl>
      <w:tblPr>
        <w:tblW w:w="85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2649"/>
      </w:tblGrid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qualidade da justificativa descritiva quanto à linguagem (objetividade e clareza)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) originalidade do produto ou processo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) contribuição ao conhecimento sobre o tema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).importância da inovação (melhoria da qualidade de vida da população e a solução de problemas do cotidiano)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 DOS RESULTAD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resultado dos vencedores do Prêmio Empresário Inovador será publicado no DODF até 14/09/200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erimônia de premiação ocorrerá em data e local a serem definidos pela FAPD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 DAS CONSIDERAÇÕES FINA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graciados concordam com a divulgação do resultado e dos produtos ou projetos de pesquisa, de forma apropriada a eventos dessa natureza, comprometendo-se a comparecer à solenidade de entrega do Prêmio, na qualidade de convidados da SECT e FAPDF. O não-comparecimento por motivo não justificado implicará a desclassificação automática do candid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trabalhos e os documentos, encaminhados à FAPDF pelos concorrentes, não serão obrigatoriamente devolvi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casos omissos serão resolvidos pelo Conselho Diretor da FAPDF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8.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candidato deverá apresentar uma declaração de autoria e propriedade intelectual do novo produto ou novo processo que está submetendo à apreciação do presente edita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ília, 02 de junho de 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Amélia Tel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a Presidente da FAPDF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2:00Z</dcterms:created>
  <dc:creator>HOME</dc:creator>
  <dc:description/>
  <dc:language>en-US</dc:language>
  <cp:lastModifiedBy>Daniel </cp:lastModifiedBy>
  <cp:lastPrinted>2009-06-01T10:53:00Z</cp:lastPrinted>
  <dcterms:modified xsi:type="dcterms:W3CDTF">2012-10-26T12:42:00Z</dcterms:modified>
  <cp:revision>2</cp:revision>
  <dc:subject/>
  <dc:title>Prêmio Jovem Inventor do Distrito Federal</dc:title>
</cp:coreProperties>
</file>