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FAPDF – N.º 06/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êmio FAPDF – Pesquisador (a) do Distrito Federal –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</w:rPr>
        <w:t>A FUNDAÇÃO DE APOIO À PESQUISA DO DISTRITO FEDERAL – FAPDF, vinculada à SECRETARIA DE ESTADO DE CIÊNCIA E TECNOLOGIA – SECT, TORNA PÚBLICO o presente Edital, e convoca os interessados para participarem do Prêmio Empresário (a) Inovador (a) do Distrito Federal –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DO PRÊM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rêmio FAPDF – Pesquisador (a) do Distrito Federal - 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uma iniciativa da Fundação de Apóio à Pesquisa do Distrito Federal (FAPDF) vinculada à Secretaria de Estado de Ciência e Tecnologia (SECT) e tem como objetivos estimular a pesquisa científica, tecnológica e inovação, reconhecer talentos e investir em pesquisadores (as) que tem dado contribuição significativa ao desenvolvimento da Ciência, Tecnologia e Inovação no Distrito Federal, no Brasil e no mund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ara o presente edital serão aplicados recursos do GDF, no valor total de R$126.000,00 (cento e vinte e seis mil reais), oriundos do Programa de Trabalho n.º 19.571.1000.6026.3134 – Execução das atividades de fomento ao Desenvolvimento Científico e Tecnológico, a serem liberados de acordo com a disponibilidade orçamentária e financeira da FAPD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CATEGORI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Prêmio será atribuído a Pesquisadores (as) em sete categorias, de acordo com a área do conhecimento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 – Pesquisador (a) na área de Ciências da Saúd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 – Pesquisador (a) na área de Cerrado/ Meio Ambiente e Agrária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  - Pesquisador (a) na área de Ciências Humana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 – Pesquisador (a) na área de Ciências Sociais Aplicada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 – Pesquisador (a) na área de Ciências Exatas e da Terr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 – Pesquisador (a) na área de Engenharias e Tecnolog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 – Ciências Biológic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 sete categorias podem concorrer pesquisadores (as) que apresentam produção científico-acadêmica bastante relevante para a ciência brasileira e, que contribuem na formação de recursos humanos em cursos de pós-graduaçã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PREMI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 sete categorias serão premiados os 3 (três) primeiros(as) candidatos(as) selecionados(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ritério da Comissão Julgadora, poderão ser premiados (as) menos de 3 (três) candidatos(as), podendo, inclusive, não ser concedido o Prêm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premiações terão os seguintes valor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as sete Categoria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10.000,00 (dez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5.000,00 (cinco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3.000,00 (três mil rea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da pesquisador (a) só poderá submeter uma única inscrição em somente uma categoria (área do conhecimento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produção do (a) pesquisador (a) deve ter contribuído para o desenvolvimento científico, tecnológico e de inovação para o Distrito Fede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DA INSCRIÇÃO E ENTREGA DE DOCUMENT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será realiza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té o 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5/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/20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é de caráter individual e deverá ser feita na FAPDF no SIA Trecho 06, Lotes 105/115, DF – CEP 71205-06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documentação necessária para se candidatar ao prêmio, para as sete categorias, é a segui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currículo atualizado na Plataforma Lattes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ficha de inscrição devidamente preenchida, impressa e em CD-RO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justificativa descritiva relacionada à produção científico-acadêmica e a formação de recursos humanos, de 2007 até a data limite de inscrição deste edital, conte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Memorial contendo no mínimo: Nome do (a) pesquisador (a), (endereço, telefone, e-mail); vínculo institucional, resultados alcançados e impactos da sua pesquisa para o desenvolvimento científico, tecnológico e de inovação, somente com a produção de 2007 -200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BS.: não serão aceitos planos de trabalhos ou projetos de pesquisa que não foram executados totalmen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documentação enviada após o dia 15/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/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ão será acei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ão serão aceitas inscrições enviadas por correio eletrônico ou em disque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ão aceitos memoriais escritos somente em Língua Portugue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FAPDF realizará a pré-seleção dos candidatos (as) inscrit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presentação da inscrição implica na concordância e na aceitação de todas as cláusulas e condições do presente Regulamento pelo candid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inscrições com dados ou informações incompletas não serão valid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DA COMISSÃO JULGADO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leção final dos premiados será realizada por uma ou mais Comissões Julgador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comissão poderá deliberar com a presença da maioria de seus membr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decisões da comissão julgadora não serão suscetíveis de recursos ou impugnações em qualquer fase do processo e da premi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CRITÉRIOS DE JULGAMEN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6.1. A justificativa ao prêmio deverá considerar apenas a produção científica e a formação de recursos humanos dos anos 2007-200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avaliaçã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s (as) candidatos (as) será feita, considerando os seguintes critérios e pontuação:</w:t>
      </w:r>
    </w:p>
    <w:tbl>
      <w:tblPr>
        <w:tblW w:w="85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2649"/>
      </w:tblGrid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lidade da justificativa quanto à linguagem (objetividade e clareza)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originalidade, mérito, qualidade dos meios de divulgação da produção acadêmica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) contribuição da produção acadêmica na área do conheciment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).importância da pesquisa (melhoria da qualidade de vida da população e da solução de problemas do cotidiano)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) importância do pesquisador na formação de recursos humanos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 DOS RESULTAD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resultado dos vencedores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êmio FAPDF – Pesquisador (a) do Distrito Federal - 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á publicado no DODF até 14/09/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erimônia de premiação ocorrerá em data e local a serem definidos pela FAPD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 DAS CONSIDERAÇÕES FIN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graciados concordam com a divulgação do resultado de forma apropriada a eventos dessa natureza, comprometendo-se a comparecer à solenidade de entrega do Prêmio, na qualidade de convidados da SECT e FAPDF. O não-comparecimento por motivo não justificado implicará a desclassificação automática do candid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trabalhos e os documentos, encaminhados à FAPDF pelos concorrentes, não serão obrigatoriamente devolvi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graciados com os prêmios se comprometem a escrever artigos de divulgação dos resultados das suas pesquisas para utilização por parte da FAPDF, com o objetivo de difusão da ciência e tecnologia no Distrito Federal (Revista da FAPDF, jornal eletrônico e página da FAPDF, por exempl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casos omissos serão resolvidos pelo Conselho Diretor da FAPD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02 de junho de 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Amélia Tel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a Presidente da FAPDF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HOME</dc:creator>
  <dc:description/>
  <dc:language>en-US</dc:language>
  <cp:lastModifiedBy>Daniel </cp:lastModifiedBy>
  <cp:lastPrinted>2009-06-01T11:39:00Z</cp:lastPrinted>
  <dcterms:modified xsi:type="dcterms:W3CDTF">2012-10-26T12:41:00Z</dcterms:modified>
  <cp:revision>2</cp:revision>
  <dc:subject/>
  <dc:title>Prêmio Jovem Inventor do Distrito Federal</dc:title>
</cp:coreProperties>
</file>