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1440"/>
      </w:tblGrid>
      <w:tr>
        <w:trPr>
          <w:trHeight w:val="1407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1346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ind w:left="-142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ind w:left="-142"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ERNO DO DISTRITO FEDERAL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E CIÊNCIA E TECNOLOGIA</w:t>
            </w:r>
          </w:p>
          <w:p>
            <w:pPr>
              <w:pStyle w:val="Heading1"/>
              <w:spacing w:lineRule="auto" w:line="36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Arial" w:ascii="Arial" w:hAnsi="Arial"/>
              </w:rPr>
              <w:t>FUNDAÇÃO DE APOIO À PESQUI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773430" cy="746125"/>
                  <wp:effectExtent l="0" t="0" r="0" b="0"/>
                  <wp:docPr id="2" name="__c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_c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ÊMIO FAPDF – PESQUISADOR (A) DO DISTRITO FEDE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06/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"/>
        <w:gridCol w:w="29"/>
        <w:gridCol w:w="2670"/>
        <w:gridCol w:w="12"/>
        <w:gridCol w:w="41"/>
        <w:gridCol w:w="1105"/>
        <w:gridCol w:w="664"/>
        <w:gridCol w:w="43"/>
        <w:gridCol w:w="936"/>
        <w:gridCol w:w="48"/>
        <w:gridCol w:w="8"/>
        <w:gridCol w:w="77"/>
        <w:gridCol w:w="1045"/>
        <w:gridCol w:w="12"/>
        <w:gridCol w:w="1845"/>
      </w:tblGrid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ATEGORIA</w:t>
            </w:r>
          </w:p>
        </w:tc>
      </w:tr>
      <w:tr>
        <w:trPr>
          <w:trHeight w:val="263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03724944"/>
            <w:bookmarkStart w:id="1" w:name="__Fieldmark__0_160372494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Área de Ciências da Saúde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03724944"/>
            <w:bookmarkStart w:id="3" w:name="__Fieldmark__1_160372494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Área de Cerrado e Meio Ambiente</w:t>
            </w:r>
          </w:p>
        </w:tc>
      </w:tr>
      <w:tr>
        <w:trPr>
          <w:trHeight w:val="26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03724944"/>
            <w:bookmarkStart w:id="5" w:name="__Fieldmark__2_160372494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Área de Ciências Humanas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03724944"/>
            <w:bookmarkStart w:id="7" w:name="__Fieldmark__3_16037249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Área de Ciências Sociais Aplicadas</w:t>
            </w:r>
          </w:p>
        </w:tc>
      </w:tr>
      <w:tr>
        <w:trPr>
          <w:trHeight w:val="26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03724944"/>
            <w:bookmarkStart w:id="9" w:name="__Fieldmark__4_16037249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Área de Ciências Exatas e da Terra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03724944"/>
            <w:bookmarkStart w:id="11" w:name="__Fieldmark__5_160372494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Área de Engenharias e Tecnologia</w:t>
            </w:r>
          </w:p>
        </w:tc>
      </w:tr>
      <w:tr>
        <w:trPr>
          <w:trHeight w:val="26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603724944"/>
            <w:bookmarkStart w:id="13" w:name="__Fieldmark__6_160372494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Área de Ciências Biológicas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QUISADOR (A)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</w:t>
            </w:r>
          </w:p>
        </w:tc>
      </w:tr>
      <w:tr>
        <w:trPr>
          <w:trHeight w:val="251" w:hRule="atLeas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</w:tr>
      <w:tr>
        <w:trPr>
          <w:trHeight w:val="251" w:hRule="atLeast"/>
        </w:trPr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idade: 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dade: 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Comercial: </w:t>
            </w:r>
          </w:p>
        </w:tc>
      </w:tr>
      <w:tr>
        <w:trPr>
          <w:trHeight w:val="71" w:hRule="atLeast"/>
        </w:trPr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</w:t>
            </w:r>
          </w:p>
        </w:tc>
      </w:tr>
      <w:tr>
        <w:trPr>
          <w:trHeight w:val="251" w:hRule="atLeast"/>
        </w:trPr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DE VÍNCULO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effect w:val="blinkBackground"/>
              </w:rPr>
            </w:pPr>
            <w:r>
              <w:rPr>
                <w:rFonts w:cs="Arial" w:ascii="Arial" w:hAnsi="Arial"/>
              </w:rPr>
              <w:t>Instituição/Entidade:</w:t>
            </w:r>
          </w:p>
        </w:tc>
      </w:tr>
      <w:tr>
        <w:trPr>
          <w:trHeight w:val="251" w:hRule="atLeast"/>
          <w:cantSplit w:val="true"/>
        </w:trPr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crição Estadual: 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GC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da Instituição </w:t>
            </w:r>
          </w:p>
        </w:tc>
      </w:tr>
      <w:tr>
        <w:trPr>
          <w:trHeight w:val="251" w:hRule="atLeast"/>
        </w:trPr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</w:tr>
      <w:tr>
        <w:trPr>
          <w:trHeight w:val="251" w:hRule="atLeast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al: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Celular do representante legal da instituição Proponente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Page: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E-mail do representante legal da instituição Proponente ou do responsável da área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Legal: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>
          <w:trHeight w:val="251" w:hRule="atLeast"/>
        </w:trPr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</w:tr>
      <w:tr>
        <w:trPr>
          <w:trHeight w:val="251" w:hRule="atLeast"/>
          <w:cantSplit w:val="true"/>
        </w:trPr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</w:p>
        </w:tc>
      </w:tr>
      <w:tr>
        <w:trPr>
          <w:trHeight w:val="252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STITUIÇÃO DE DESENVOLVIMENTO DA PESQUISA OU PRODUT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não preencher se for a instituição de vínculo)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/Entidade:</w:t>
            </w:r>
          </w:p>
        </w:tc>
      </w:tr>
      <w:tr>
        <w:trPr>
          <w:trHeight w:val="252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ção Estadual: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GC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 da Instituição</w:t>
            </w:r>
          </w:p>
        </w:tc>
      </w:tr>
      <w:tr>
        <w:trPr>
          <w:trHeight w:val="252" w:hRule="atLeast"/>
        </w:trPr>
        <w:tc>
          <w:tcPr>
            <w:tcW w:w="6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 Page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sentante Legal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:</w:t>
            </w:r>
          </w:p>
        </w:tc>
      </w:tr>
      <w:tr>
        <w:trPr>
          <w:trHeight w:val="252" w:hRule="atLeast"/>
        </w:trPr>
        <w:tc>
          <w:tcPr>
            <w:tcW w:w="6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:</w:t>
            </w:r>
          </w:p>
        </w:tc>
      </w:tr>
      <w:tr>
        <w:trPr>
          <w:trHeight w:val="252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IFICAÇÃO DA ÁREA DO CONHECIMENTO </w:t>
            </w:r>
            <w:r>
              <w:rPr>
                <w:rFonts w:cs="Arial" w:ascii="Arial" w:hAnsi="Arial"/>
                <w:sz w:val="18"/>
                <w:szCs w:val="18"/>
              </w:rPr>
              <w:t>(consultar tabela anexa)</w:t>
            </w:r>
          </w:p>
        </w:tc>
      </w:tr>
      <w:tr>
        <w:trPr>
          <w:trHeight w:val="251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: </w:t>
            </w:r>
          </w:p>
        </w:tc>
        <w:tc>
          <w:tcPr>
            <w:tcW w:w="5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ção: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MORIAL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ção científica 2007 – 2009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USTIFICATIVA relacionada À produção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ESULTADOS ALCANÇADOS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OS DA PESQUISA PARA O DESENVOLVIMENTO CIENTÍFICO, TECNOLÓGICO E DE INOVAÇÃO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70"/>
        <w:gridCol w:w="5216"/>
      </w:tblGrid>
      <w:tr>
        <w:trPr>
          <w:trHeight w:val="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COMPROMISSO, LOCAL, DATA E ASSINATURA</w:t>
            </w:r>
          </w:p>
        </w:tc>
      </w:tr>
      <w:tr>
        <w:trPr>
          <w:trHeight w:val="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ordo com a divulgação do resultado de forma apropriada a eventos dessa natureza, e comprometo-me a comparecer à solenidade de entrega do Prêmio, na qualidade de convidado da SECT e FAPDF.</w:t>
            </w:r>
          </w:p>
        </w:tc>
      </w:tr>
      <w:tr>
        <w:trPr>
          <w:trHeight w:val="107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statusText w:type="text" w:val="Cidad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rasília-DF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136"/>
                  <w:enabled/>
                  <w:calcOnExit w:val="0"/>
                  <w:statusText w:type="text" w:val="Dia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37"/>
                  <w:enabled/>
                  <w:calcOnExit w:val="0"/>
                  <w:statusText w:type="text" w:val="Mês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de 200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statusText w:type="text" w:val="Preencher com o nom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ssinatur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IFICAÇÃO DAS ÁREAS E SUB-ÁREAS DO CONHECI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1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48"/>
        <w:gridCol w:w="769"/>
        <w:gridCol w:w="392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rado e Meio Ambien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6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Sociais Aplicad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ân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ambienta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rop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a e Limn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que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quitetur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Florest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Polít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Agrári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graf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onom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it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qüicultura e Recursos Pesqueiros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onom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e Tecnologia de Alimen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Agrícol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a Human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ina Veterinár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nejamento Urbano e Regional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otec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lações Internacionai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Biológic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fís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ism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quím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enhari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ac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enho Industri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si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ambiental e Sanitár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é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Bioméd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un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e Ciências Nuclear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bi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Civi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f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Elétr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urociênc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Mecân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sit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Metalúrgica e de Materiai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Exatas e da Terr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Min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Atmosféricas e Meteor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Produ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da Computaçã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Quím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atís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Transport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ísica e Astronom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eletrôn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ciênci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a Fís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ét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á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Fís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ím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fermagem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Human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ác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sioterapia e Terapia Ocupacion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da Informação e Comunicaçã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oaudi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vulgação Científ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in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osof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utrição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ór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ont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tras e Linguís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coletiv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ic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disciplina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ço Soci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ltidisciplina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APOIO A EVENTOS CIENTÍFICOS E TECNOLÓGIC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41:00Z</dcterms:created>
  <dc:creator>Alessandro</dc:creator>
  <dc:description/>
  <dc:language>en-US</dc:language>
  <cp:lastModifiedBy>Daniel </cp:lastModifiedBy>
  <cp:lastPrinted>2009-06-05T15:28:00Z</cp:lastPrinted>
  <dcterms:modified xsi:type="dcterms:W3CDTF">2012-10-26T12:41:00Z</dcterms:modified>
  <cp:revision>2</cp:revision>
  <dc:subject/>
  <dc:title>SOLICITAÇÃO DE APOIO A EVENTOS CIENTÍFICOS E TECNOLÓGICOS</dc:title>
</cp:coreProperties>
</file>