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DITAL FAPDF – N.º 05/2009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I Prêmio FAPDF - Jovem Inventor do Distrito Federal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color w:val="000000"/>
        </w:rPr>
        <w:t>A FUNDAÇÃO DE APOIO À PESQUISA DO DISTRITO FEDERAL – FAPDF, vinculada à SECRETARIA DE ESTADO DE CIÊNCIA E TECNOLOGIA – SECT, TORNA PÚBLICO o presente Edital, e convoca os interessados para participarem do Prêmio Empresário (a) Inovador (a) do Distrito Federal – 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 DO PRÊMI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Prêmio Jovem Inventor é uma iniciativa da Fundação de Apóio à Pesquisa do Distrito Federal (FAPDF) vinculada à Secretaria de Estado de Ciência e Tecnologia (SECT) e tem como objetivos estimular a inovação, revelar talentos e investir em estudantes e profissionais que procuram alternativas para problemas que podem ser melhorados ou sanados com Ciência, Tecnologia e Inovaçã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Para o presente edital serão aplicados recursos do GDF, no valor total de R$100.000,00 (cem mil reais), oriundos do Programa de Trabalho n.º 19.571.1000.6026.3134 – Execução das atividades de fomento ao Desenvolvimento Científico e Tecnológico, a serem liberados de acordo com a disponibilidade orçamentária e financeira da FAPDF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 CATEGORI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Prêmio será atribuído em três categorias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 – Graduado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 - Estudantes do Ensino Superior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 - Estudantes do Ensino Médio, Técnico ou Fundament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a categor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 Gradu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podem concorrer candidatos que já concluíram o curso de graduação, estudantes de pós-graduação e pós-graduados das instituições de ensino do DF e que, até 31 de dezembro de 2008, tinham menos de 35 (trinta e cinco) anos de idad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a categor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 Estud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nsino Super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dem concorrer estudantes que estejam freqüentando cursos de graduação em instituições do DF e que, até 31 de dezembro de 2008, tinham menos de 30 (trinta) anos de idad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a categor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 Estudante do Ensino Médio, Técnico ou Fundamen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dem concorr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lunos regularmente matriculados em escolas públicas ou privados de Ensino Médio, Fundamental e em escolas técnicas do DF e que, até 31 de dezembro de 2008, tinham menos de 25 (vinte e cinco) an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 PREMIAÇÃ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m cada uma das categorias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Gradu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studante do Ensino Super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Estudante do Ensino Médio, Técnico e Fundamental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ão premiados 3 (três) candidatos inventor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ritério da Comissão Julgadora, poderão ser premiados menos de 3 (três) candidatos, podendo, inclusive, não ser concedido o Prêm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m todas as três categorias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poderão 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remiados os 3 (três) professores orientadores dos 3 (três) estudantes premiados, quando for o cas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a categori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studante do Ensino Médio, Técnico ou Fundamen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a escola do aluno que obteve o primeiro lugar também receberá a premiação de R$10.000,00 (Dez mil Reais), em nome da Associação de Pais e Mestr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premiações terão os seguintes valor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ategoria Gradua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º lugar - R$ 10.000,00 (dez mil rea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º lugar - R$ 5.000,00 (cinco mil rea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º lugar - R$ 3.000,00 (três mil reai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o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esta categoria não há premiação para eventuais orientado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ategoria Estudante do Ensino Superior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º lugar - R$ 10.000,00 (dez mil reai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º lugar - R$ 5.000,00 (cinco mil reai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º lugar - R$ 3.000,00 (três mil rea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o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mesma premiação será concedida também aos professores orientadores (caso haja orientação) de 1º, 2º e 3º luga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ategoria Estudante do Ensino Médio, Técnico e Fundamental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º lugar - R$ 10.000,00 (dez mil reai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º lugar - R$ 5.000,00 (cinco mil reai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º lugar - R$ 3.000,00 (três mil reais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o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mesma premiação será concedida também aos professores orientadores (caso haja orientação) de 1º, 2º e 3º lugares. A escola do 1º colocado receberá um prêmio de R$10.000,00 (dez mil Reai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três primeiros colocados das categoria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Gradu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studante do Ensino Super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stud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nsino Médio, Técnico ou Fundamen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terão que participar da 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mana Nacional de Ciência e Tecnologia, que será realizada em outubro de 2009, com o objetivo de expo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us inventos, no stand da Secretaria de Estado de Ciência e Tecnologia e da FAPDF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instituição de Ensino Médio, Técnico ou Fundamental deverá aplicar a premiação no melhoramento da infra-estrutura (biblioteca e laboratórios) e dos equipamentos, no acervo da biblioteca e na área pedagóg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instituição deverá apresentar à FAPDF um relatório sintético, impresso, sobre a aplicação dos recursos em até 12 (doze) meses após o recebimento das respectivas premiações. O relatório deve ser encaminhado para o seguinte endereço: Fundação de Apoio à Pesquisa do Distrito Federal – SIA Trecho 06, Lotes 105/115, DF – CEP 71205-06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inscrição de professores orientadores e de escolas de Ensino Fundamental, Técnico e Médio será automática e vinculada à candidatura dos estudantes inventore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ão haverá acumulação de prêmios para os estudantes e professores no caso de mais de um invento e de orientan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inventos ou trabalhos devem ser de destacada importância para o desenvolvimento científico, tecnológico e preferencialmente de inovação (novos produtos ou processos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 DA INSCRIÇÃO E ENTREGA DE DOCUMENTO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inscrição será realiza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té o 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/07/20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inscrição é de caráter individual e deverá ser feita na FAPDF no SIA Trecho 06, Lotes 105/115, DF – CEP 71205-06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inscrição incluirá necessariament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a as categoria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Gradu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studante do Ensino Super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) currículo atualizado na Plataforma Lattes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ficha de inscrição devidamente preenchida, impressa e em CD-ROM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) resumo do invento/trabalho escrito, com no máximo cinco páginas contendo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título, autor, orientador, instituição de vínculo e instituição onde se desenvolveu a pesquisa ou produ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introdução, objetivos, material e métodos, esquema ou foto do invento, importância para a solução de problemas cotidianos, discussão, conclusões e referências bibliográficas (não serão aceitos planos de trabalhos ou projetos de pesquisa que não foram executados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compromisso de expor o invento para a Comissão de julgamento, em data a ser fixada pela FAPDF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a a categori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studante do Ensino Médio, Técnico ou Fundamen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trabalho, com o máximo de 3 (três) páginas, contendo: apresentação do invento, desenvolvimento, esquema ou foto do invento e importância para a solução de problemas cotidianos e conclusão ou formato similar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ficha de inscrição devidamente preenchida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comprovante de matrícula da escola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compromisso de expor o invento para a Comissão de julgamento, em data a ser fixada pela FAPDF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documentação enviada após o dia 15/0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/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ão será aceit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ão serão aceitas inscrições enviadas por correio eletrônico ou em disquet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rão aceitos trabalhos escritos somente em Língua Portugues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ada candidato, das categoria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Gradu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studante do Ensino Super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studante do Ensino Médio, Técnico ou Fundamen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poderá inscrever somente um trabalho. Caso esse trabalho tenha mais de um autor, só será considerado, no julgamento pela Comissão Julgadora e na premiação, o candidato/autor inscrito no Prêmio, considerando que o mesmo tem caráter individual e indivisíve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FAPDF realizará a pré-seleção dos trabalhos inscrit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4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apresentação da inscrição implica na concordância e na aceitação de todas as cláusulas e condições do presente Regulamento pelo candida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inscrições com dados ou informações incompletas não serão validad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 DA COMISSÃO JULGADO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seleção final dos premiados será realizada por Comissão Julgadora composta por membros oriundos da comunidade científica e tecnológica e designados pela Diretora Presidente da FAPDF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comissão poderá deliberar com a presença da maioria de seus membro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decisões da comissão julgadora não serão suscetíveis de recursos ou impugnações em qualquer fase do processo e da premiaçã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6. CRITÉRIOS DE JULGAMENT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trabalhos dos candidatos serão avaliados, considerando os seguintes critérios e pontuação:</w:t>
      </w:r>
    </w:p>
    <w:tbl>
      <w:tblPr>
        <w:tblW w:w="893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7"/>
        <w:gridCol w:w="2563"/>
      </w:tblGrid>
      <w:tr>
        <w:trPr/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ritério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) qualidade do trabalho escrito quanto à linguagem (objetividade e clareza);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  <w:tr>
        <w:trPr/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) originalidade do produto ou processo;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  <w:tr>
        <w:trPr/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) contribuição ao conhecimento sobre o tem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  <w:tr>
        <w:trPr/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) importância da inovação (melhoria da qualidade de vida da população e a solução de problemas do cotidiano);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7. DOS RESULTAD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resultado dos vencedores do Prêmio Jovem Inventor será publicado no DODF até 14/09/2009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erimônia de premiação ocorrerá em data e local a serem definidos pela FAPDF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 DAS CONSIDERAÇÕES FINAI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candidatos que tiverem seus projetos aprovados no recebimento do Prêmio concordam com a exposição dos seus inventos na participação da Semana Nacional de Ciência e Tecnologia de 2009 e na eventual publicação de imagens e dos trabalhos inscritos, no todo, em parte ou em texto resumido pelo auto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agraciados concordam com a divulgação do resultado de forma apropriada a eventos dessa natureza, comprometendo-se a comparecer à solenidade de entrega do Prêmio, na qualidade de convidados da SECT e FAPDF. O não-comparecimento por motivo não justificado implicará a desclassificação automática do candida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omissão Julgadora não estabelecerá hierarquização e classificação dos candidatos inscrit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trabalhos e os documentos, encaminhados à FAPDF pelos concorrentes, não serão obrigatoriamente devolvi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8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casos omissos serão resolvidos pela Comissão Julgadora, ouvido o Conselho Diretor da FAPDF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8.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O candidato assinará um documento garantindo a propriedade intelectual do invento que está submetendo à apreciação do presente edita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sília, 02 de junho 200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Amélia Teles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tora Presidente da FAPDF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9:00Z</dcterms:created>
  <dc:creator>HOME</dc:creator>
  <dc:description/>
  <dc:language>en-US</dc:language>
  <cp:lastModifiedBy>Daniel </cp:lastModifiedBy>
  <cp:lastPrinted>2009-06-01T11:29:00Z</cp:lastPrinted>
  <dcterms:modified xsi:type="dcterms:W3CDTF">2012-10-26T12:39:00Z</dcterms:modified>
  <cp:revision>2</cp:revision>
  <dc:subject/>
  <dc:title>Prêmio Jovem Inventor do Distrito Federal</dc:title>
</cp:coreProperties>
</file>