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77"/>
        <w:gridCol w:w="1232"/>
      </w:tblGrid>
      <w:tr>
        <w:trPr>
          <w:trHeight w:val="1265" w:hRule="atLeast"/>
        </w:trPr>
        <w:tc>
          <w:tcPr>
            <w:tcW w:w="1728" w:type="dxa"/>
            <w:tcBorders/>
          </w:tcPr>
          <w:p>
            <w:pPr>
              <w:pStyle w:val="Heading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6756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VERNO DO DISTRITO FEDERAL</w:t>
            </w:r>
          </w:p>
          <w:p>
            <w:pPr>
              <w:pStyle w:val="Heading"/>
              <w:tabs>
                <w:tab w:val="clear" w:pos="720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DE ESTADO DE CIÊNCIA E TECNOLOGI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UNDAÇÃO DE APOIO À PESQUISA</w:t>
            </w:r>
          </w:p>
        </w:tc>
        <w:tc>
          <w:tcPr>
            <w:tcW w:w="1232" w:type="dxa"/>
            <w:tcBorders/>
          </w:tcPr>
          <w:p>
            <w:pPr>
              <w:pStyle w:val="Heading"/>
              <w:tabs>
                <w:tab w:val="clear" w:pos="720"/>
                <w:tab w:val="center" w:pos="3332" w:leader="none"/>
                <w:tab w:val="left" w:pos="5820" w:leader="none"/>
              </w:tabs>
              <w:spacing w:lineRule="auto" w:line="360"/>
              <w:ind w:left="-142" w:first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704850" cy="78041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25pt;width:467.25pt;height:20.15pt;mso-wrap-style:none;v-text-anchor:middle;mso-position-vertical:top" type="_x0000_t136">
            <v:path textpathok="t"/>
            <v:textpath on="t" fitshape="t" string="PRÊMIO FAPDF – PESQUISADOR (A) DO DISTRITO FEDERAL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8"/>
        <w:gridCol w:w="41"/>
        <w:gridCol w:w="963"/>
        <w:gridCol w:w="806"/>
        <w:gridCol w:w="979"/>
        <w:gridCol w:w="48"/>
        <w:gridCol w:w="1130"/>
        <w:gridCol w:w="185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QUISADOR (A)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</w:t>
            </w:r>
          </w:p>
        </w:tc>
      </w:tr>
      <w:tr>
        <w:trPr>
          <w:trHeight w:val="251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</w:tr>
      <w:tr>
        <w:trPr>
          <w:trHeight w:val="251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e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dade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Residencial</w:t>
            </w:r>
          </w:p>
        </w:tc>
      </w:tr>
      <w:tr>
        <w:trPr>
          <w:trHeight w:val="251" w:hRule="atLeast"/>
        </w:trPr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TEGORIA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1730492005"/>
            <w:bookmarkStart w:id="1" w:name="__Fieldmark__0_1730492005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ESQUISADOR SENIOR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1730492005"/>
            <w:bookmarkStart w:id="3" w:name="__Fieldmark__1_1730492005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JOVEM PESQUISADOR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ÁREAS</w:t>
            </w:r>
          </w:p>
        </w:tc>
      </w:tr>
      <w:tr>
        <w:trPr>
          <w:trHeight w:val="263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730492005"/>
            <w:bookmarkStart w:id="5" w:name="__Fieldmark__2_173049200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iências da Saúde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730492005"/>
            <w:bookmarkStart w:id="7" w:name="__Fieldmark__3_173049200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rrado e Meio Ambiente</w:t>
            </w:r>
          </w:p>
        </w:tc>
      </w:tr>
      <w:tr>
        <w:trPr>
          <w:trHeight w:val="261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730492005"/>
            <w:bookmarkStart w:id="9" w:name="__Fieldmark__4_173049200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iências Humanas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730492005"/>
            <w:bookmarkStart w:id="11" w:name="__Fieldmark__5_1730492005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iências Sociais Aplicadas</w:t>
            </w:r>
          </w:p>
        </w:tc>
      </w:tr>
      <w:tr>
        <w:trPr>
          <w:trHeight w:val="261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730492005"/>
            <w:bookmarkStart w:id="13" w:name="__Fieldmark__6_1730492005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iências Exatas e da Terra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730492005"/>
            <w:bookmarkStart w:id="15" w:name="__Fieldmark__7_1730492005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ngenharias e Tecnologia</w:t>
            </w:r>
          </w:p>
        </w:tc>
      </w:tr>
      <w:tr>
        <w:trPr>
          <w:trHeight w:val="261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730492005"/>
            <w:bookmarkStart w:id="17" w:name="__Fieldmark__8_1730492005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iências Biológicas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730492005"/>
            <w:bookmarkStart w:id="19" w:name="__Fieldmark__9_1730492005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ngüístic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 DE VÍNCULO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/Entidade</w:t>
            </w:r>
          </w:p>
        </w:tc>
      </w:tr>
      <w:tr>
        <w:trPr>
          <w:trHeight w:val="251" w:hRule="atLeast"/>
          <w:cantSplit w:val="true"/>
        </w:trPr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 Estadual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C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</w:t>
            </w:r>
          </w:p>
        </w:tc>
      </w:tr>
      <w:tr>
        <w:trPr>
          <w:trHeight w:val="251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mal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Celular do representante legal da instituição Proponente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Page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E-mail do representante legal da instituição Proponente ou do responsável da área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Legal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46"/>
        <w:gridCol w:w="5216"/>
      </w:tblGrid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COMPROMISSO</w:t>
            </w:r>
          </w:p>
        </w:tc>
      </w:tr>
      <w:tr>
        <w:trPr>
          <w:trHeight w:val="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ordo com a divulgação do resultado de forma apropriada a eventos dessa natureza, e comprometo-me a comparecer à solenidade de entrega do Prêmio, na qualidade de convidado da SECT e FAPDF.</w:t>
            </w:r>
          </w:p>
        </w:tc>
      </w:tr>
      <w:tr>
        <w:trPr>
          <w:trHeight w:val="107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statusText w:type="text" w:val="Cidade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asília-DF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o136"/>
                  <w:enabled/>
                  <w:calcOnExit w:val="0"/>
                  <w:statusText w:type="text" w:val="Dia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            de  20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statusText w:type="text" w:val="Preencher com o nom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assinatur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APOIO A EVENTOS CIENTÍFICOS E TECNOLÓGIC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4:00Z</dcterms:created>
  <dc:creator>Alessandro</dc:creator>
  <dc:description/>
  <dc:language>en-US</dc:language>
  <cp:lastModifiedBy>Daniel </cp:lastModifiedBy>
  <cp:lastPrinted>2010-03-29T16:18:00Z</cp:lastPrinted>
  <dcterms:modified xsi:type="dcterms:W3CDTF">2012-10-26T12:24:00Z</dcterms:modified>
  <cp:revision>2</cp:revision>
  <dc:subject/>
  <dc:title>SOLICITAÇÃO DE APOIO A EVENTOS CIENTÍFICOS E TECNOLÓGICOS</dc:title>
</cp:coreProperties>
</file>