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682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Heading"/>
              <w:tabs>
                <w:tab w:val="clear" w:pos="720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Cs w:val="22"/>
              </w:rPr>
            </w:pPr>
            <w:r>
              <w:rPr>
                <w:sz w:val="22"/>
                <w:szCs w:val="22"/>
              </w:rPr>
              <w:t>GOVERNO DO DISTRITO FEDERAL</w:t>
            </w:r>
          </w:p>
          <w:p>
            <w:pPr>
              <w:pStyle w:val="Heading"/>
              <w:tabs>
                <w:tab w:val="clear" w:pos="720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Cs w:val="22"/>
              </w:rPr>
            </w:pPr>
            <w:r>
              <w:rPr>
                <w:sz w:val="22"/>
                <w:szCs w:val="22"/>
              </w:rPr>
              <w:t>SECRETARIA DE ESTADO DE CIÊNCIA E TECN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ÇÃO DE APOIO À PESQUISA</w:t>
            </w:r>
          </w:p>
          <w:p>
            <w:pPr>
              <w:pStyle w:val="Heading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20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702945" cy="78930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25pt;width:466.05pt;height:18.15pt;mso-wrap-style:none;v-text-anchor:middle;mso-position-vertical:top" type="_x0000_t136">
            <v:path textpathok="t"/>
            <v:textpath on="t" fitshape="t" string="PRÊMIO FAPDF – JORNALISMO CIENTÍFICO NO DISTRITO FEDERA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"/>
        <w:gridCol w:w="848"/>
        <w:gridCol w:w="1831"/>
        <w:gridCol w:w="13"/>
        <w:gridCol w:w="28"/>
        <w:gridCol w:w="568"/>
        <w:gridCol w:w="1201"/>
        <w:gridCol w:w="43"/>
        <w:gridCol w:w="936"/>
        <w:gridCol w:w="48"/>
        <w:gridCol w:w="8"/>
        <w:gridCol w:w="1122"/>
        <w:gridCol w:w="12"/>
        <w:gridCol w:w="18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ÍTULO DO TRABALHO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719871510"/>
            <w:bookmarkStart w:id="1" w:name="__Fieldmark__0_271987151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ornalismo Científico (Instituição ou veículo de comunicação coletiv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719871510"/>
            <w:bookmarkStart w:id="3" w:name="__Fieldmark__1_271987151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ornalista mídia impres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719871510"/>
            <w:bookmarkStart w:id="5" w:name="__Fieldmark__2_271987151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ornalista mídia digit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719871510"/>
            <w:bookmarkStart w:id="7" w:name="__Fieldmark__3_271987151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ornalista rádio e/ou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719871510"/>
            <w:bookmarkStart w:id="9" w:name="__Fieldmark__4_271987151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udante de Jornal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NALISTA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</w:tr>
      <w:tr>
        <w:trPr>
          <w:trHeight w:val="251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e 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ular 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251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 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 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PF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</w:t>
            </w:r>
          </w:p>
        </w:tc>
      </w:tr>
      <w:tr>
        <w:trPr>
          <w:trHeight w:val="251" w:hRule="atLeast"/>
        </w:trPr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OU VEÍCULO DE COMUNICAÇÃ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effect w:val="blinkBackground"/>
              </w:rPr>
            </w:pPr>
            <w:r>
              <w:rPr>
                <w:rFonts w:cs="Arial" w:ascii="Arial" w:hAnsi="Arial"/>
              </w:rPr>
              <w:t>Instituição/Entidade</w:t>
            </w:r>
          </w:p>
        </w:tc>
      </w:tr>
      <w:tr>
        <w:trPr>
          <w:trHeight w:val="251" w:hRule="atLeast"/>
          <w:cantSplit w:val="true"/>
        </w:trPr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crição Estadual 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GC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Instituição</w:t>
            </w:r>
          </w:p>
        </w:tc>
      </w:tr>
      <w:tr>
        <w:trPr>
          <w:trHeight w:val="251" w:hRule="atLeast"/>
        </w:trPr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P </w:t>
            </w:r>
          </w:p>
        </w:tc>
      </w:tr>
      <w:tr>
        <w:trPr>
          <w:trHeight w:val="251" w:hRule="atLeas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Celular do representante legal da instituição Proponent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age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E-mail do representante legal da instituição Proponente ou do responsável da área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IÇÃO DE DESENVOLVIMENTO DA PRODUÇÃ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ão preencher se for a instituição de vínculo)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/Entidade</w:t>
            </w:r>
          </w:p>
        </w:tc>
      </w:tr>
      <w:tr>
        <w:trPr>
          <w:trHeight w:val="252" w:hRule="atLeast"/>
        </w:trPr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 Estadual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GC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da Instituição</w:t>
            </w:r>
          </w:p>
        </w:tc>
      </w:tr>
      <w:tr>
        <w:trPr>
          <w:trHeight w:val="252" w:hRule="atLeast"/>
        </w:trPr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>
          <w:trHeight w:val="252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al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Page</w:t>
            </w:r>
          </w:p>
        </w:tc>
      </w:tr>
      <w:tr>
        <w:trPr>
          <w:trHeight w:val="83" w:hRule="atLeast"/>
        </w:trPr>
        <w:tc>
          <w:tcPr>
            <w:tcW w:w="93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</w:t>
            </w:r>
          </w:p>
        </w:tc>
      </w:tr>
      <w:tr>
        <w:trPr>
          <w:trHeight w:val="83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ordo com a divulgação do resultado, de forma apropriada a eventos dessa natureza e comprometo-me a comparecer à solenidade de entrega do Prêmio, na qualidade de convidados da SECT e FA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076" w:hRule="atLeast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Cida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asília-DF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36"/>
                  <w:enabled/>
                  <w:calcOnExit w:val="0"/>
                  <w:statusText w:type="text" w:val="Di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7"/>
                  <w:enabled/>
                  <w:calcOnExit w:val="0"/>
                  <w:statusText w:type="text" w:val="Mês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de 2010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statusText w:type="text" w:val="Preencher com o nom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ÇÃO DAS ÁREAS E SUB-ÁREAS DO CONHEC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48"/>
        <w:gridCol w:w="769"/>
        <w:gridCol w:w="392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rado e Meio Ambien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6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Sociais Aplicad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ân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ambienta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rop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a e Lim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e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itetur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Florest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Polí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Agrár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graf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qüicultura e Recursos Pesqueiros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nom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e Tecnologia de Alim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gríco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Huma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 Veteriná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ejamento Urbano e Regional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otec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ações Internacion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Biológic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ism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enhari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ho Industri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mbiental e Sanitár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é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Bioméd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u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 Ciências Nuclear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b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Civi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létr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rociênc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câ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sit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talúrgica e de Materi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Exatas e da Ter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Min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Atmosféricas e Meteor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Produ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da Comput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Quím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t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Transport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ísica e Ast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eletrô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ciênc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é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á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Fís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age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Human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ác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terapia e Terapia Ocupacion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da Informação e Comunic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oaud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ulgação Científ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osof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trição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ont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s e Lingu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coletiv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disciplina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 Soci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ltidisciplina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POIO A EVENTOS CIENTÍFICOS E TECNOLÓG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6:00Z</dcterms:created>
  <dc:creator>Alessandro</dc:creator>
  <dc:description/>
  <dc:language>en-US</dc:language>
  <cp:lastModifiedBy>Daniel </cp:lastModifiedBy>
  <cp:lastPrinted>2010-03-24T17:50:00Z</cp:lastPrinted>
  <dcterms:modified xsi:type="dcterms:W3CDTF">2012-10-26T12:26:00Z</dcterms:modified>
  <cp:revision>2</cp:revision>
  <dc:subject/>
  <dc:title>SOLICITAÇÃO DE APOIO A EVENTOS CIENTÍFICOS E TECNOLÓGICOS</dc:title>
</cp:coreProperties>
</file>