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304"/>
        <w:gridCol w:w="1621"/>
      </w:tblGrid>
      <w:tr>
        <w:trPr>
          <w:trHeight w:val="1439" w:hRule="atLeast"/>
        </w:trPr>
        <w:tc>
          <w:tcPr>
            <w:tcW w:w="1729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16000" cy="673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napToGrid w:val="false"/>
              <w:spacing w:lineRule="auto" w:line="360"/>
              <w:ind w:left="-142" w:firstLine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O DO DISTRITO FEDERAL</w:t>
            </w:r>
          </w:p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UNDAÇÃO DE APOIO À PESQUI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Heading"/>
              <w:tabs>
                <w:tab w:val="clear" w:pos="708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Verdana" w:hAnsi="Verdana" w:cs="Arial"/>
                <w:szCs w:val="24"/>
              </w:rPr>
            </w:pPr>
            <w:r>
              <w:rPr>
                <w:rFonts w:cs="Tahoma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844550" cy="8547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EXO 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PD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ITAL DE PESQUISA Nº 07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A DE BOLSAS DE INICIAÇÃO CIENTÍFICA JÚN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cha de In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l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01/0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42"/>
        <w:gridCol w:w="1276"/>
        <w:gridCol w:w="531"/>
        <w:gridCol w:w="1028"/>
        <w:gridCol w:w="567"/>
        <w:gridCol w:w="23"/>
        <w:gridCol w:w="402"/>
        <w:gridCol w:w="851"/>
        <w:gridCol w:w="42"/>
        <w:gridCol w:w="383"/>
        <w:gridCol w:w="1559"/>
      </w:tblGrid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ÇÃO DO PESQUISADOR ORIENTA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or titula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/Fun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 Feminino          (  ) Mascul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Ident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Órgão Emissor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a Emiss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/        /</w:t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residencial (Rua/Av./nº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ul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 do Sub-Projeto de Pesquis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DOS DA INSTITUIÇÃO DE PESQUIS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iç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(Departamento, Laboratório, etc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dirigente institucional (responsável legal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(Rua/Av./nº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irr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id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tado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í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P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lefo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x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Home pag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050290</wp:posOffset>
                </wp:positionV>
                <wp:extent cx="6126480" cy="152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3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73100"/>
                                        <wp:effectExtent l="0" t="0" r="0" b="0"/>
                                        <wp:docPr id="4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53" r="-3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3332" w:leader="none"/>
                                      <w:tab w:val="left" w:pos="5820" w:leader="none"/>
                                    </w:tabs>
                                    <w:snapToGrid w:val="false"/>
                                    <w:spacing w:lineRule="auto" w:line="360"/>
                                    <w:ind w:left="-142" w:firstLine="284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3332" w:leader="none"/>
                                      <w:tab w:val="left" w:pos="5820" w:leader="none"/>
                                    </w:tabs>
                                    <w:spacing w:lineRule="auto" w:line="360"/>
                                    <w:ind w:left="-142" w:firstLine="284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GOVERNO DO DISTRITO FEDERAL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3332" w:leader="none"/>
                                      <w:tab w:val="left" w:pos="5820" w:leader="none"/>
                                    </w:tabs>
                                    <w:spacing w:lineRule="auto" w:line="360"/>
                                    <w:ind w:left="-142" w:firstLine="284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ECRETARIA DE ESTADO DE CIÊNCIA 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UNDAÇÃO DE APOIO À PESQU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3332" w:leader="none"/>
                                      <w:tab w:val="left" w:pos="5820" w:leader="none"/>
                                    </w:tabs>
                                    <w:spacing w:lineRule="auto" w:line="360"/>
                                    <w:ind w:left="-142" w:firstLine="284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0" cy="8547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0pt;mso-wrap-distance-left:0pt;mso-wrap-distance-right:7.05pt;mso-wrap-distance-top:0pt;mso-wrap-distance-bottom:0pt;margin-top:8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3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673100"/>
                                  <wp:effectExtent l="0" t="0" r="0" b="0"/>
                                  <wp:docPr id="6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3332" w:leader="none"/>
                                <w:tab w:val="left" w:pos="5820" w:leader="none"/>
                              </w:tabs>
                              <w:snapToGrid w:val="false"/>
                              <w:spacing w:lineRule="auto" w:line="360"/>
                              <w:ind w:left="-142" w:firstLine="284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3332" w:leader="none"/>
                                <w:tab w:val="left" w:pos="5820" w:leader="none"/>
                              </w:tabs>
                              <w:spacing w:lineRule="auto" w:line="360"/>
                              <w:ind w:left="-142" w:firstLine="284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OVERNO DO DISTRITO FEDERAL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3332" w:leader="none"/>
                                <w:tab w:val="left" w:pos="5820" w:leader="none"/>
                              </w:tabs>
                              <w:spacing w:lineRule="auto" w:line="360"/>
                              <w:ind w:left="-142" w:firstLine="284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CRETARIA DE ESTADO DE CIÊNCIA E TEC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UNDAÇÃO DE APOIO À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3332" w:leader="none"/>
                                <w:tab w:val="left" w:pos="5820" w:leader="none"/>
                              </w:tabs>
                              <w:spacing w:lineRule="auto" w:line="360"/>
                              <w:ind w:left="-142" w:firstLine="284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8547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EXO 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PD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ITAL DE PESQUISA Nº 07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A DE BOLSAS DE INICIAÇÃO CIENTÍFICA JÚN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cha de In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lh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02/0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3827"/>
        <w:gridCol w:w="992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DE INTERESSE</w:t>
            </w:r>
          </w:p>
        </w:tc>
      </w:tr>
      <w:tr>
        <w:trPr>
          <w:trHeight w:val="29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Agr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d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Biológ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Sociais Aplic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Exatas e da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ências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 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NOMES DOS BOLSISTAS </w:t>
            </w:r>
            <w:r>
              <w:rPr>
                <w:rFonts w:cs="Verdana" w:ascii="Verdana" w:hAnsi="Verdana"/>
              </w:rPr>
              <w:t>(em ordem alfabética) obs: campo não obrigatório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8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. DECLARAÇÃO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qualidade de pesquisador orientador, declaro à Fundação de Apoio à Pesquisa do Distrito Federal – FAPDF, que os bolsistas, acima relacionados, candidatos à bolsa na categoria de “Iniciação Científica Júnior”, exercerão, exclusivamente, as atividades previstas no plano de trabalho anex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sília,      de                                   de  2010.  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</w:rPr>
              <w:t>Assinatura do Pesquisad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qualidade de responsável pela instituição ------------------------------------------------------</w:t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  <w:sz w:val="20"/>
              </w:rPr>
              <w:t>declaro , para os devidos fins, que concordamos em receber os bolsistas acima relacionados, candidatos à bolsa na categoria de “Iniciação Científica Júnior”, facultando-lhes o uso das instalações desta instituição, os quais sob a orientação do(a) pesquisador(a)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-----------, participarão do sub-projeto ----------------------------------------------------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,      de                           de 2010.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Assinatura do responsável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jc w:val="center"/>
    </w:pPr>
    <w:rPr>
      <w:rFonts w:cs="Arial"/>
      <w:b/>
    </w:rPr>
  </w:style>
  <w:style w:type="paragraph" w:styleId="Estilo6">
    <w:name w:val="Estilo6"/>
    <w:basedOn w:val="Normal"/>
    <w:qFormat/>
    <w:pPr/>
    <w:rPr/>
  </w:style>
  <w:style w:type="paragraph" w:styleId="Estilo7">
    <w:name w:val="Estilo7"/>
    <w:basedOn w:val="Normal"/>
    <w:qFormat/>
    <w:pPr>
      <w:jc w:val="both"/>
    </w:pPr>
    <w:rPr>
      <w:rFonts w:cs="Arial"/>
    </w:rPr>
  </w:style>
  <w:style w:type="paragraph" w:styleId="Estilo8">
    <w:name w:val="Estilo8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itulotexto">
    <w:name w:val="titulo_texto"/>
    <w:basedOn w:val="Normal"/>
    <w:qFormat/>
    <w:pPr>
      <w:spacing w:before="495" w:after="120"/>
      <w:ind w:right="750" w:hanging="0"/>
    </w:pPr>
    <w:rPr>
      <w:rFonts w:ascii="Century Gothic" w:hAnsi="Century Gothic" w:cs="Century Gothic"/>
      <w:b/>
      <w:bCs/>
      <w:color w:val="194C88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5:00Z</dcterms:created>
  <dc:creator>Claudete Ferreira</dc:creator>
  <dc:description/>
  <dc:language>en-US</dc:language>
  <cp:lastModifiedBy>Daniel </cp:lastModifiedBy>
  <dcterms:modified xsi:type="dcterms:W3CDTF">2012-10-26T12:25:00Z</dcterms:modified>
  <cp:revision>2</cp:revision>
  <dc:subject/>
  <dc:title>Anexos dos editais</dc:title>
</cp:coreProperties>
</file>